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sz w:val="40"/>
        </w:rPr>
      </w:pPr>
      <w:r>
        <w:rPr>
          <w:sz w:val="40"/>
        </w:rPr>
        <w:t>Umsatzsteuer-Sonderprüfung – Merkblatt für den Mandanten</w:t>
      </w:r>
    </w:p>
    <w:p>
      <w:pPr>
        <w:pStyle w:val="Heading"/>
        <w:rPr>
          <w:sz w:val="40"/>
        </w:rPr>
      </w:pPr>
      <w:r>
        <w:rPr>
          <w:sz w:val="40"/>
        </w:rPr>
      </w:r>
    </w:p>
    <w:p>
      <w:pPr>
        <w:pStyle w:val="Heading"/>
        <w:jc w:val="left"/>
        <w:rPr/>
      </w:pPr>
      <w:r>
        <w:rPr/>
      </w:r>
    </w:p>
    <w:p>
      <w:pPr>
        <w:pStyle w:val="Heading"/>
        <w:rPr/>
      </w:pPr>
      <w:r>
        <w:rPr/>
      </w:r>
    </w:p>
    <w:p>
      <w:pPr>
        <w:pStyle w:val="Heading2"/>
        <w:ind w:left="567" w:hanging="567"/>
        <w:rPr/>
      </w:pPr>
      <w:r>
        <w:rPr/>
        <w:t>I.</w:t>
        <w:tab/>
        <w:t>Rechtliche Grundlagen</w:t>
      </w:r>
    </w:p>
    <w:p>
      <w:pPr>
        <w:pStyle w:val="Normal"/>
        <w:spacing w:lineRule="auto" w:line="240"/>
        <w:rPr>
          <w:rFonts w:ascii="Times New Roman" w:hAnsi="Times New Roman" w:cs="Times New Roman"/>
          <w:b/>
          <w:b/>
        </w:rPr>
      </w:pPr>
      <w:r>
        <w:rPr>
          <w:rFonts w:cs="Times New Roman" w:ascii="Times New Roman" w:hAnsi="Times New Roman"/>
          <w:b/>
        </w:rPr>
        <w:t>Allgemein</w:t>
      </w:r>
    </w:p>
    <w:p>
      <w:pPr>
        <w:pStyle w:val="Normal"/>
        <w:spacing w:lineRule="auto" w:line="240" w:before="120" w:after="120"/>
        <w:rPr>
          <w:rFonts w:ascii="Times New Roman" w:hAnsi="Times New Roman" w:cs="Times New Roman"/>
        </w:rPr>
      </w:pPr>
      <w:r>
        <w:rPr>
          <w:rFonts w:cs="Times New Roman" w:ascii="Times New Roman" w:hAnsi="Times New Roman"/>
        </w:rPr>
        <w:t xml:space="preserve">Durch die USt.-Sonderprüfung soll erreicht werden, dass </w:t>
      </w:r>
    </w:p>
    <w:p>
      <w:pPr>
        <w:pStyle w:val="Normal"/>
        <w:tabs>
          <w:tab w:val="clear" w:pos="709"/>
          <w:tab w:val="left" w:pos="357" w:leader="none"/>
        </w:tabs>
        <w:spacing w:lineRule="auto" w:line="240"/>
        <w:ind w:left="357" w:hanging="35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teuerpflichtige Leistungen sachlich und zeitlich zutreffend besteuert, </w:t>
      </w:r>
    </w:p>
    <w:p>
      <w:pPr>
        <w:pStyle w:val="Normal"/>
        <w:tabs>
          <w:tab w:val="clear" w:pos="709"/>
          <w:tab w:val="left" w:pos="357" w:leader="none"/>
        </w:tabs>
        <w:spacing w:lineRule="auto" w:line="240"/>
        <w:ind w:left="357" w:hanging="35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teuerbefreiungen und Steuervergünstigungen, nicht zu Unrecht in Anspruch genommen werden und </w:t>
      </w:r>
    </w:p>
    <w:p>
      <w:pPr>
        <w:pStyle w:val="Normal"/>
        <w:tabs>
          <w:tab w:val="clear" w:pos="709"/>
          <w:tab w:val="left" w:pos="357" w:leader="none"/>
        </w:tabs>
        <w:spacing w:lineRule="auto" w:line="240"/>
        <w:ind w:left="357" w:hanging="357"/>
        <w:rPr>
          <w:rFonts w:ascii="Times New Roman" w:hAnsi="Times New Roman" w:cs="Times New Roman"/>
        </w:rPr>
      </w:pPr>
      <w:r>
        <w:rPr>
          <w:rFonts w:cs="Times New Roman" w:ascii="Times New Roman" w:hAnsi="Times New Roman"/>
        </w:rPr>
        <w:t>–</w:t>
      </w:r>
      <w:r>
        <w:rPr>
          <w:rFonts w:cs="Times New Roman" w:ascii="Times New Roman" w:hAnsi="Times New Roman"/>
        </w:rPr>
        <w:tab/>
        <w:t>keine Vorsteuerbeträge unberechtigt abgezogen oder vergütet werden.</w:t>
      </w:r>
    </w:p>
    <w:p>
      <w:pPr>
        <w:pStyle w:val="Normal"/>
        <w:spacing w:lineRule="auto" w:line="240" w:before="120" w:after="120"/>
        <w:rPr>
          <w:rFonts w:ascii="Times New Roman" w:hAnsi="Times New Roman" w:cs="Times New Roman"/>
        </w:rPr>
      </w:pPr>
      <w:r>
        <w:rPr>
          <w:rFonts w:cs="Times New Roman" w:ascii="Times New Roman" w:hAnsi="Times New Roman"/>
        </w:rPr>
        <w:t>USt.-Sonderprüfungen sind unabhängig von dem Turnus der allgemeinen Außenprüfung zeitnah vorzunehmen. Da die Vorsteuern bereits im USt.-Voranmeldungsverfahren angerechnet bzw. vergütet werden, kann mit der Prüfung zweifelhafter Fälle nicht bis zur Berechnung/Festsetzung der Jahres-USt. oder bis zur Durchführung einer allgemeinen Prüfung gewartet werden.</w:t>
      </w:r>
    </w:p>
    <w:p>
      <w:pPr>
        <w:pStyle w:val="Normal"/>
        <w:spacing w:lineRule="auto" w:line="240" w:before="120" w:after="120"/>
        <w:rPr>
          <w:rFonts w:ascii="Times New Roman" w:hAnsi="Times New Roman" w:cs="Times New Roman"/>
        </w:rPr>
      </w:pPr>
      <w:r>
        <w:rPr>
          <w:rFonts w:cs="Times New Roman" w:ascii="Times New Roman" w:hAnsi="Times New Roman"/>
        </w:rPr>
        <w:t>Seitens der Finanzämter werden automationsgestützt Hinweise ausgegeben, die USt.-Sonderprüfungen anregen (BMF-Schreiben vom 07.11.2002 IV B 2 - S 7420a - 4/02). Diese Hinweise und andere Kriterien (u. a. Kontrollmittellungen) sind bei der Bearbeitung von Voranmeldungen, Steuererklärungen für das Kalenderjahr und Kontrollmitteilungen auszuwerten. Können bestehende Zweifel zunächst nicht mit den Mitteln des Innendienstes ausgeräumt werden, wird ein Finanzamt unverzüglich eine USt.-Sonderprüfung durchzuführen.</w:t>
      </w:r>
      <w:r>
        <w:br w:type="page"/>
      </w:r>
    </w:p>
    <w:p>
      <w:pPr>
        <w:pStyle w:val="Normal"/>
        <w:spacing w:lineRule="auto" w:line="240" w:before="120" w:after="120"/>
        <w:rPr>
          <w:rFonts w:ascii="Times New Roman" w:hAnsi="Times New Roman" w:cs="Times New Roman"/>
          <w:b/>
          <w:b/>
        </w:rPr>
      </w:pPr>
      <w:r>
        <w:rPr>
          <w:rFonts w:cs="Times New Roman" w:ascii="Times New Roman" w:hAnsi="Times New Roman"/>
          <w:b/>
        </w:rPr>
        <w:t>Vorbereitung und Durchführung von Umsatzsteuer-Sonderprüfungen</w:t>
      </w:r>
    </w:p>
    <w:p>
      <w:pPr>
        <w:pStyle w:val="Normal"/>
        <w:spacing w:lineRule="auto" w:line="240" w:before="120" w:after="120"/>
        <w:rPr>
          <w:rFonts w:ascii="Times New Roman" w:hAnsi="Times New Roman" w:cs="Times New Roman"/>
        </w:rPr>
      </w:pPr>
      <w:r>
        <w:rPr>
          <w:rFonts w:cs="Times New Roman" w:ascii="Times New Roman" w:hAnsi="Times New Roman"/>
        </w:rPr>
        <w:t>Bei der Durchführung von USt.-Sonderprüfungen sind die §§ 193 ff. AO sowie die §§ 5 bis 12, 20 bis 24, 29 und 30 der Betriebsprüfungsordnung (BpO) mit Ausnahme des § 5 Abs. 4 Satz 2 BpO anzuwenden (§ 1 Abs. 2 BpO). Bei der Anwendung der Regelungen zum Datenzugriff und zur Prüfbarkeit digitaler Unterlagen sind die §§ 146 Abs. 5, 147 Abs. 2, 5, 6; 200 Abs. 1 AO und § 14 Abs. 4 Satz 2 UStG sowie das BMF-Schreiben vom 16.07.2001 zu beachten.</w:t>
      </w:r>
    </w:p>
    <w:p>
      <w:pPr>
        <w:pStyle w:val="Normal"/>
        <w:spacing w:lineRule="auto" w:line="240" w:before="120" w:after="120"/>
        <w:rPr>
          <w:rFonts w:ascii="Times New Roman" w:hAnsi="Times New Roman" w:cs="Times New Roman"/>
        </w:rPr>
      </w:pPr>
      <w:r>
        <w:rPr>
          <w:rFonts w:cs="Times New Roman" w:ascii="Times New Roman" w:hAnsi="Times New Roman"/>
        </w:rPr>
        <w:t>Die USt.-Sonderprüfung ist auf das Wesentliche abzustellen und ihre Dauer auf das notwendige Maß zu beschränken. Sie hat sich in erster Linie auf Sachverhalte zu erstrecken, die zu endgültigen Steuerausfällen, zu unberechtigten Steuererstattungen/-vergütungen oder zu nicht unbedeutenden Umsatzverlagerungen führen können. Zur Sicherung des Steueraufkommens sind USt.-Sonderprüfungen jedoch auch dann durchzuführen, wenn die Prüfung der USt. im Einzelfall kein Mehrergebnis erwarten lässt oder die Feststellungen voraussichtlich nur für die Besteuerung Dritter von Bedeutung sein können (z. B. in grenz- und länderübergreifenden Fällen).</w:t>
      </w:r>
    </w:p>
    <w:p>
      <w:pPr>
        <w:pStyle w:val="Normal"/>
        <w:spacing w:lineRule="auto" w:line="240" w:before="120" w:after="120"/>
        <w:rPr>
          <w:rFonts w:ascii="Times New Roman" w:hAnsi="Times New Roman" w:cs="Times New Roman"/>
        </w:rPr>
      </w:pPr>
      <w:r>
        <w:rPr>
          <w:rFonts w:cs="Times New Roman" w:ascii="Times New Roman" w:hAnsi="Times New Roman"/>
        </w:rPr>
        <w:t>Eine USt.-Sonderprüfung sollte sich im Interesse einer zeitnahen Prüfung i. d. R. nur auf einzelne Voranmeldungszeiträume erstrecken. Sie kann auf bestimmte Sachverhalte und ggf. auf bestimmte Besteuerungszeiträume beschränkt werden. Der Vorbehalt der Nachprüfung bleibt auch nach Änderung einer Steuerfestsetzung für den Voranmeldungszeitraum bestehen (§ 164 Abs. 1 Satz 2 AO). Solange der Vorbehalt der Nachprüfung wirksam ist, erfolgt eine Änderung der Steuerfestsetzung nach § 164 Abs. 2 AO. Da § 164 AO keine § 173 Abs. 2 AO entsprechende Regelung enthält steht die Durchführung der USt.-Sonderprüfung einer weiteren Änderung nach § 164 Abs. 2 AO nicht entgegen.</w:t>
      </w:r>
    </w:p>
    <w:p>
      <w:pPr>
        <w:pStyle w:val="Normal"/>
        <w:spacing w:lineRule="auto" w:line="240" w:before="120" w:after="120"/>
        <w:rPr>
          <w:rFonts w:ascii="Times New Roman" w:hAnsi="Times New Roman" w:cs="Times New Roman"/>
        </w:rPr>
      </w:pPr>
      <w:r>
        <w:rPr>
          <w:rFonts w:cs="Times New Roman" w:ascii="Times New Roman" w:hAnsi="Times New Roman"/>
        </w:rPr>
        <w:t>Ist die Grundlage für eine USt.-Sonderprüfung ausnahmsweise eine Steuererklärung für das Kalenderjahr, ist in der Prüfungsanordnung genau anzugeben, ob die Prüfung auf bestimmte Sachverhalte beschränkt ist und ggf. auf welche Sachverhalte. Bei einer auf bestimmte Sachverhalte beschränkten Prüfung kann der Vorbehalt der Nachprüfung auch nach Auswertung der Prüfungsfeststellungen bestehen bleiben; die Durchführung einer USt.-Sonderprüfung steht einer weiteren Änderung nach § 164 Abs. 2 AO nicht entgegen. Der Vorbehalt der Nachprüfung ist hingegen unabhängig vom tatsächlichen Prüfungsumfang aufzuheben, wenn die Prüfungsanordnung keine Beschränkung auf bestimmte Sachverhalte enthielt. Eine weitere Änderung ist dann nur möglich, wenn eine andere Korrekturvorschrift als § 164 AO greift. Bei einer Änderung nach § 173 AO ist die Änderungssperre nach Abs. 2 zu beachten.</w:t>
      </w:r>
    </w:p>
    <w:p>
      <w:pPr>
        <w:pStyle w:val="Normal"/>
        <w:spacing w:lineRule="auto" w:line="240" w:before="120" w:after="120"/>
        <w:rPr>
          <w:rFonts w:ascii="Times New Roman" w:hAnsi="Times New Roman" w:cs="Times New Roman"/>
        </w:rPr>
      </w:pPr>
      <w:r>
        <w:rPr>
          <w:rFonts w:cs="Times New Roman" w:ascii="Times New Roman" w:hAnsi="Times New Roman"/>
        </w:rPr>
        <w:t>Die USt.-Sonderprüfung darf sich nicht auf eine formelle Prüfung der Buchführung sowie der buch- und belegmäßigen Nachweise beschränken. Es ist regelmäßig auch zu prüfen, ob der Unternehmer seine Geschäfte tatsächlich in der von ihm dargestellten Weise abgewickelt hat. In Investitionsfällen ist, sofern eine USt.-Nachschau nach § 27b UStG noch nicht durchgeführt worden ist, eine Ortsbesichtigung bzw. die Inaugenscheinnahme des erworbenen Anlage- und Umlaufvermögens vorzusehen.</w:t>
      </w:r>
    </w:p>
    <w:p>
      <w:pPr>
        <w:pStyle w:val="Normal"/>
        <w:spacing w:lineRule="auto" w:line="240" w:before="120" w:after="120"/>
        <w:rPr>
          <w:rFonts w:ascii="Times New Roman" w:hAnsi="Times New Roman" w:cs="Times New Roman"/>
        </w:rPr>
      </w:pPr>
      <w:r>
        <w:rPr>
          <w:rFonts w:cs="Times New Roman" w:ascii="Times New Roman" w:hAnsi="Times New Roman"/>
        </w:rPr>
        <w:t>Bei der Vorbereitung und Durchführung von USt.-Sonderprüfungen werden die Finanzämter Abfragen in geeigneten Datenbanken oder im Internet vornehmen. Daraus gewonnene Erkenntnisse sind durch weitere, auf den Einzelfall bezogene Ermittlungen, zu ergänzen.</w:t>
      </w:r>
    </w:p>
    <w:p>
      <w:pPr>
        <w:pStyle w:val="Normal"/>
        <w:spacing w:lineRule="auto" w:line="240" w:before="120" w:after="120"/>
        <w:rPr>
          <w:rFonts w:ascii="Times New Roman" w:hAnsi="Times New Roman" w:cs="Times New Roman"/>
        </w:rPr>
      </w:pPr>
      <w:r>
        <w:rPr>
          <w:rFonts w:cs="Times New Roman" w:ascii="Times New Roman" w:hAnsi="Times New Roman"/>
        </w:rPr>
        <w:t>Die Berechtigung des Leistungsempfängers zum Vorsteuerabzug (§ 15 UStG) kann häufig nicht ohne Mitwirkung des Finanzamts geprüft werden, das für die Umsatzbesteuerung des Rechnungsausstellers/Gutschriftempfängers zuständig ist. Zur Vorbeugung bzw. Aufdeckung von Steuermanipulationen richten deshalb die Finanzämter Auskunftsersuchen an die für die leistenden Unternehmer zuständigen Finanzämter. Zur Sicherung des Steueraufkommens allgemein werden Kontrollmitteilungen gefertigt.</w:t>
      </w:r>
    </w:p>
    <w:p>
      <w:pPr>
        <w:pStyle w:val="Normal"/>
        <w:spacing w:lineRule="auto" w:line="240" w:before="120" w:after="120"/>
        <w:rPr>
          <w:rFonts w:ascii="Times New Roman" w:hAnsi="Times New Roman" w:cs="Times New Roman"/>
        </w:rPr>
      </w:pPr>
      <w:r>
        <w:rPr>
          <w:rFonts w:cs="Times New Roman" w:ascii="Times New Roman" w:hAnsi="Times New Roman"/>
        </w:rPr>
        <w:t>Die gemeinschaftsrechtlichen Informationsmöglichkeiten für die zwischenstaatliche Amtshilfe im Besteuerungsverfahren sind zu nutzen. Soweit tatsächliche Anhaltspunkte vorliegen, dass indirekte Steuern eines EU-Mitgliedstaats nicht zutreffend erhoben worden sind bzw. werden können, sind Spontanauskünfte gem. § 2 Abs. 2 EG-Amtshilfe-Gesetz zu fertigen.</w:t>
      </w:r>
    </w:p>
    <w:p>
      <w:pPr>
        <w:pStyle w:val="Normal"/>
        <w:spacing w:lineRule="auto" w:line="240" w:before="120" w:after="120"/>
        <w:rPr>
          <w:rFonts w:ascii="Times New Roman" w:hAnsi="Times New Roman" w:cs="Times New Roman"/>
        </w:rPr>
      </w:pPr>
      <w:r>
        <w:rPr>
          <w:rFonts w:cs="Times New Roman" w:ascii="Times New Roman" w:hAnsi="Times New Roman"/>
        </w:rPr>
        <w:t>Im Interesse der Beschleunigung des Informationsaustauschs werden die Finanzämter die Möglichkeit der Hinzuziehung von Bediensteten anderer Mitgliedsstaaten gem. § 1b EG-Amtshilfe-Gesetz prüfen.</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keepNext w:val="true"/>
        <w:keepLines/>
        <w:tabs>
          <w:tab w:val="clear" w:pos="709"/>
          <w:tab w:val="left" w:pos="567" w:leader="none"/>
        </w:tabs>
        <w:suppressAutoHyphens w:val="true"/>
        <w:spacing w:lineRule="exact" w:line="380" w:before="5520" w:after="38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Lines/>
      <w:numPr>
        <w:ilvl w:val="1"/>
        <w:numId w:val="1"/>
      </w:numPr>
      <w:tabs>
        <w:tab w:val="clear" w:pos="709"/>
        <w:tab w:val="left" w:pos="567" w:leader="none"/>
      </w:tabs>
      <w:suppressAutoHyphens w:val="true"/>
      <w:spacing w:lineRule="exact" w:line="340" w:before="0" w:after="340"/>
      <w:ind w:left="567" w:hanging="567"/>
      <w:outlineLvl w:val="1"/>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ubnerVerlag">
    <w:name w:val="Deubner Verlag"/>
    <w:basedOn w:val="Normal"/>
    <w:qFormat/>
    <w:pPr/>
    <w:rPr>
      <w:spacing w:val="35"/>
    </w:rPr>
  </w:style>
  <w:style w:type="paragraph" w:styleId="Berschrift1">
    <w:name w:val="Überschrift 1Ü"/>
    <w:basedOn w:val="Heading1"/>
    <w:qFormat/>
    <w:pPr>
      <w:keepLines/>
      <w:numPr>
        <w:ilvl w:val="0"/>
        <w:numId w:val="0"/>
      </w:numPr>
      <w:tabs>
        <w:tab w:val="clear" w:pos="709"/>
        <w:tab w:val="left" w:pos="567" w:leader="none"/>
      </w:tabs>
      <w:suppressAutoHyphens w:val="true"/>
      <w:spacing w:lineRule="exact" w:line="380" w:before="5520" w:after="380"/>
      <w:outlineLvl w:val="9"/>
    </w:pPr>
    <w:rPr>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3:15:00Z</dcterms:created>
  <dc:creator>W i l f r i e d</dc:creator>
  <dc:description/>
  <dc:language>en-US</dc:language>
  <cp:lastModifiedBy>peter.gärtner</cp:lastModifiedBy>
  <cp:lastPrinted>2003-01-29T10:14:00Z</cp:lastPrinted>
  <dcterms:modified xsi:type="dcterms:W3CDTF">2003-12-16T07:30:00Z</dcterms:modified>
  <cp:revision>3</cp:revision>
  <dc:subject/>
  <dc:title>Umsatzsteuer-Sonderprüfung - Merkblatt für den Mandan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dDoc*">
    <vt:lpwstr>CWdDoc*</vt:lpwstr>
  </property>
  <property fmtid="{D5CDD505-2E9C-101B-9397-08002B2CF9AE}" pid="3" name="OS">
    <vt:lpwstr>OS</vt:lpwstr>
  </property>
  <property fmtid="{D5CDD505-2E9C-101B-9397-08002B2CF9AE}" pid="4" name="RUNTIME_CLASS">
    <vt:lpwstr>RUNTIME_CLASS</vt:lpwstr>
  </property>
  <property fmtid="{D5CDD505-2E9C-101B-9397-08002B2CF9AE}" pid="5" name="WAPI">
    <vt:lpwstr>WAPI</vt:lpwstr>
  </property>
  <property fmtid="{D5CDD505-2E9C-101B-9397-08002B2CF9AE}" pid="6" name="WordProcessor">
    <vt:lpwstr>WordProcessor</vt:lpwstr>
  </property>
</Properties>
</file>