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Personalstammblatt</w:t>
      </w:r>
    </w:p>
    <w:p>
      <w:pPr>
        <w:pStyle w:val="Heading"/>
        <w:widowControl/>
        <w:rPr>
          <w:sz w:val="24"/>
          <w:szCs w:val="24"/>
        </w:rPr>
      </w:pPr>
      <w:r>
        <w:rPr/>
        <w:t xml:space="preserve">der Firm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 xml:space="preserve">     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eueintritt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_1229463031"/>
      <w:bookmarkStart w:id="1" w:name="__Fieldmark__1_122946303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  <w:t>Änderung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2_1229463031"/>
      <w:bookmarkStart w:id="3" w:name="__Fieldmark__2_1229463031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Footlight MT Light" w:hAnsi="Footlight MT Light" w:eastAsia="Footlight MT Light" w:cs="Footlight MT Light"/>
          <w:b/>
          <w:b/>
          <w:bCs/>
          <w:sz w:val="10"/>
          <w:szCs w:val="10"/>
        </w:rPr>
      </w:pPr>
      <w:r>
        <w:rPr>
          <w:rFonts w:eastAsia="Footlight MT Light" w:cs="Footlight MT Light" w:ascii="Footlight MT Light" w:hAnsi="Footlight MT Light"/>
          <w:b/>
          <w:bCs/>
          <w:sz w:val="10"/>
          <w:szCs w:val="10"/>
        </w:rPr>
      </w:r>
    </w:p>
    <w:p>
      <w:pPr>
        <w:pStyle w:val="Normal"/>
        <w:widowControl/>
        <w:rPr>
          <w:rFonts w:ascii="Footlight MT Light" w:hAnsi="Footlight MT Light" w:eastAsia="Footlight MT Light" w:cs="Footlight MT Light"/>
          <w:b/>
          <w:b/>
          <w:bCs/>
          <w:sz w:val="10"/>
          <w:szCs w:val="10"/>
        </w:rPr>
      </w:pPr>
      <w:r>
        <w:rPr>
          <w:rFonts w:eastAsia="Footlight MT Light" w:cs="Footlight MT Light" w:ascii="Footlight MT Light" w:hAnsi="Footlight MT Light"/>
          <w:b/>
          <w:bCs/>
          <w:sz w:val="10"/>
          <w:szCs w:val="1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Name des Arbeitnehmers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Vorname des Arbeitnehmers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Geburtsname des Arbeitnehmers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Staatsangehörigkeit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Anschrift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Geburtsdatum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Geburtsort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Eintrittsdatum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Probezeit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Erfolgt eine Barauszahlung der monatlichen Bezüge?</w:t>
            </w:r>
          </w:p>
          <w:p>
            <w:pPr>
              <w:pStyle w:val="Normal"/>
              <w:widowControl/>
              <w:spacing w:lineRule="exact" w:line="1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1066" w:hanging="357"/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229463031"/>
            <w:bookmarkStart w:id="5" w:name="__Fieldmark__12_12294630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J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229463031"/>
            <w:bookmarkStart w:id="7" w:name="__Fieldmark__13_12294630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Bankverbindung des Arbeitnehmers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Bankleitzahl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Konto-Nr.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Krankenkasse des Arbeitnehmers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Beiträge zur privaten Krankenversicherung 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Sozialversicherungsnummer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Beiträge zur privaten Pflegeversicherung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Daten aus der Lohnsteuerkarte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Lohnsteuerklass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Konfessio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Gemeind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/>
              <w:t xml:space="preserve">Freibetrag monatlich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Kinde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Familienstand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Finanzamt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/>
              <w:t xml:space="preserve">Jährlich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Arbeitszeit (wöchentlich)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u w:val="single"/>
              </w:rPr>
              <w:t>Nur bei ausländischen Arbeitnehmern:</w:t>
              <w:br/>
            </w:r>
            <w:r>
              <w:rPr/>
              <w:t>Eine Arbeitserlaubnis liegt bereits vor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1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57" w:hanging="357"/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1229463031"/>
            <w:bookmarkStart w:id="9" w:name="__Fieldmark__30_12294630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1229463031"/>
            <w:bookmarkStart w:id="11" w:name="__Fieldmark__31_12294630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ei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1229463031"/>
            <w:bookmarkStart w:id="13" w:name="__Fieldmark__32_12294630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Wird nachgereicht</w:t>
            </w:r>
          </w:p>
        </w:tc>
      </w:tr>
      <w:tr>
        <w:trPr>
          <w:trHeight w:val="1111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u w:val="single"/>
              </w:rPr>
              <w:t>Lohn je Stunde:</w:t>
            </w:r>
            <w:r>
              <w:rPr/>
              <w:t xml:space="preserve"> brutt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_1229463031"/>
            <w:bookmarkStart w:id="15" w:name="__Fieldmark__33_12294630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nett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1229463031"/>
            <w:bookmarkStart w:id="17" w:name="__Fieldmark__34_1229463031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bookmarkStart w:id="18" w:name="Text4"/>
            <w:r>
              <w:rPr/>
              <w:t>In der Probezeit:                    nach der Probezeit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bookmarkEnd w:id="18"/>
            <w:r>
              <w:rPr/>
              <w:t xml:space="preserve">             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Monatliches Gehalt: </w:t>
            </w:r>
            <w:r>
              <w:rPr/>
              <w:t xml:space="preserve">brutt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7_1229463031"/>
            <w:bookmarkStart w:id="20" w:name="__Fieldmark__37_122946303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  nett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8_1229463031"/>
            <w:bookmarkStart w:id="22" w:name="__Fieldmark__38_1229463031"/>
            <w:bookmarkEnd w:id="2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bookmarkStart w:id="23" w:name="Text5"/>
            <w:r>
              <w:rPr/>
              <w:t>In der Probezeit:                    nach der Probezeit: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bookmarkEnd w:id="23"/>
            <w:r>
              <w:rPr/>
              <w:t xml:space="preserve">                     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u w:val="single"/>
              </w:rPr>
              <w:t>Urlaubsgeld:</w:t>
            </w:r>
            <w:r>
              <w:rPr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1_1229463031"/>
            <w:bookmarkStart w:id="25" w:name="__Fieldmark__41_122946303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1229463031"/>
            <w:bookmarkStart w:id="27" w:name="__Fieldmark__42_12294630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Nein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u w:val="single"/>
              </w:rPr>
              <w:t>Weihnachtsgeld: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1229463031"/>
            <w:bookmarkStart w:id="29" w:name="__Fieldmark__43_122946303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1229463031"/>
            <w:bookmarkStart w:id="31" w:name="__Fieldmark__44_12294630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Nein  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u w:val="single"/>
              </w:rPr>
              <w:t>13. Gehalt: :</w:t>
            </w:r>
            <w:r>
              <w:rPr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1229463031"/>
            <w:bookmarkStart w:id="33" w:name="__Fieldmark__45_12294630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1229463031"/>
            <w:bookmarkStart w:id="35" w:name="__Fieldmark__46_122946303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ein        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Höhe: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/>
              <w:t xml:space="preserve">Höhe: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/>
              <w:t xml:space="preserve">Höhe: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Zuschlagssatz für Überstunden: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;Symbol" w:cs="Wingdings;Symbol" w:ascii="Wingdings;Symbol" w:hAnsi="Wingdings;Symbol"/>
              </w:rPr>
              <w:instrText xml:space="preserve"> FORMCHECKBOX </w:instrText>
            </w:r>
            <w:r>
              <w:rPr>
                <w:rFonts w:eastAsia="Wingdings;Symbol" w:cs="Wingdings;Symbol" w:ascii="Wingdings;Symbol" w:hAnsi="Wingdings;Symbol"/>
              </w:rPr>
              <w:fldChar w:fldCharType="separate"/>
            </w:r>
            <w:bookmarkStart w:id="36" w:name="__Fieldmark__50_1229463031"/>
            <w:bookmarkStart w:id="37" w:name="__Fieldmark__50_1229463031"/>
            <w:bookmarkEnd w:id="37"/>
            <w:r>
              <w:rPr>
                <w:rFonts w:eastAsia="Wingdings;Symbol" w:cs="Wingdings;Symbol" w:ascii="Wingdings;Symbol" w:hAnsi="Wingdings;Symbol"/>
              </w:rPr>
            </w:r>
            <w:r>
              <w:rPr>
                <w:rFonts w:eastAsia="Wingdings;Symbol" w:cs="Wingdings;Symbol" w:ascii="Wingdings;Symbol" w:hAnsi="Wingdings;Symbol"/>
              </w:rPr>
              <w:fldChar w:fldCharType="end"/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 xml:space="preserve">keine Zuschläge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;Symbol" w:cs="Wingdings;Symbol" w:ascii="Wingdings;Symbol" w:hAnsi="Wingdings;Symbol"/>
              </w:rPr>
              <w:instrText xml:space="preserve"> FORMCHECKBOX </w:instrText>
            </w:r>
            <w:r>
              <w:rPr>
                <w:rFonts w:eastAsia="Wingdings;Symbol" w:cs="Wingdings;Symbol" w:ascii="Wingdings;Symbol" w:hAnsi="Wingdings;Symbol"/>
              </w:rPr>
              <w:fldChar w:fldCharType="separate"/>
            </w:r>
            <w:bookmarkStart w:id="38" w:name="__Fieldmark__51_1229463031"/>
            <w:bookmarkStart w:id="39" w:name="__Fieldmark__51_1229463031"/>
            <w:bookmarkEnd w:id="39"/>
            <w:r>
              <w:rPr>
                <w:rFonts w:eastAsia="Wingdings;Symbol" w:cs="Wingdings;Symbol" w:ascii="Wingdings;Symbol" w:hAnsi="Wingdings;Symbol"/>
              </w:rPr>
            </w:r>
            <w:r>
              <w:rPr>
                <w:rFonts w:eastAsia="Wingdings;Symbol" w:cs="Wingdings;Symbol" w:ascii="Wingdings;Symbol" w:hAnsi="Wingdings;Symbol"/>
              </w:rPr>
              <w:fldChar w:fldCharType="end"/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25% Zuschlag auf den Grundlohn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;Symbol" w:cs="Wingdings;Symbol" w:ascii="Wingdings;Symbol" w:hAnsi="Wingdings;Symbol"/>
              </w:rPr>
              <w:instrText xml:space="preserve"> FORMCHECKBOX </w:instrText>
            </w:r>
            <w:r>
              <w:rPr>
                <w:rFonts w:eastAsia="Wingdings;Symbol" w:cs="Wingdings;Symbol" w:ascii="Wingdings;Symbol" w:hAnsi="Wingdings;Symbol"/>
              </w:rPr>
              <w:fldChar w:fldCharType="separate"/>
            </w:r>
            <w:bookmarkStart w:id="40" w:name="__Fieldmark__52_1229463031"/>
            <w:bookmarkStart w:id="41" w:name="__Fieldmark__52_1229463031"/>
            <w:bookmarkEnd w:id="41"/>
            <w:r>
              <w:rPr>
                <w:rFonts w:eastAsia="Wingdings;Symbol" w:cs="Wingdings;Symbol" w:ascii="Wingdings;Symbol" w:hAnsi="Wingdings;Symbol"/>
              </w:rPr>
            </w:r>
            <w:r>
              <w:rPr>
                <w:rFonts w:eastAsia="Wingdings;Symbol" w:cs="Wingdings;Symbol" w:ascii="Wingdings;Symbol" w:hAnsi="Wingdings;Symbol"/>
              </w:rPr>
              <w:fldChar w:fldCharType="end"/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t>%</w:t>
            </w:r>
            <w:r>
              <w:rPr/>
              <w:t xml:space="preserve"> Zuschlag auf den Grundlohn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Besteht für den Arbeitnehmer ein VWL- oder Direktversicherungsvertrag?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;Symbol" w:cs="Wingdings;Symbol" w:ascii="Wingdings;Symbol" w:hAnsi="Wingdings;Symbol"/>
              </w:rPr>
              <w:instrText xml:space="preserve"> FORMCHECKBOX </w:instrText>
            </w:r>
            <w:r>
              <w:rPr>
                <w:rFonts w:eastAsia="Wingdings;Symbol" w:cs="Wingdings;Symbol" w:ascii="Wingdings;Symbol" w:hAnsi="Wingdings;Symbol"/>
              </w:rPr>
              <w:fldChar w:fldCharType="separate"/>
            </w:r>
            <w:bookmarkStart w:id="42" w:name="__Fieldmark__54_1229463031"/>
            <w:bookmarkStart w:id="43" w:name="__Fieldmark__54_1229463031"/>
            <w:bookmarkEnd w:id="43"/>
            <w:r>
              <w:rPr>
                <w:rFonts w:eastAsia="Wingdings;Symbol" w:cs="Wingdings;Symbol" w:ascii="Wingdings;Symbol" w:hAnsi="Wingdings;Symbol"/>
              </w:rPr>
            </w:r>
            <w:r>
              <w:rPr>
                <w:rFonts w:eastAsia="Wingdings;Symbol" w:cs="Wingdings;Symbol" w:ascii="Wingdings;Symbol" w:hAnsi="Wingdings;Symbol"/>
              </w:rPr>
              <w:fldChar w:fldCharType="end"/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Ja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;Symbol" w:cs="Wingdings;Symbol" w:ascii="Wingdings;Symbol" w:hAnsi="Wingdings;Symbol"/>
              </w:rPr>
              <w:instrText xml:space="preserve"> FORMCHECKBOX </w:instrText>
            </w:r>
            <w:r>
              <w:rPr>
                <w:rFonts w:eastAsia="Wingdings;Symbol" w:cs="Wingdings;Symbol" w:ascii="Wingdings;Symbol" w:hAnsi="Wingdings;Symbol"/>
              </w:rPr>
              <w:fldChar w:fldCharType="separate"/>
            </w:r>
            <w:bookmarkStart w:id="44" w:name="__Fieldmark__55_1229463031"/>
            <w:bookmarkStart w:id="45" w:name="__Fieldmark__55_1229463031"/>
            <w:bookmarkEnd w:id="45"/>
            <w:r>
              <w:rPr>
                <w:rFonts w:eastAsia="Wingdings;Symbol" w:cs="Wingdings;Symbol" w:ascii="Wingdings;Symbol" w:hAnsi="Wingdings;Symbol"/>
              </w:rPr>
            </w:r>
            <w:r>
              <w:rPr>
                <w:rFonts w:eastAsia="Wingdings;Symbol" w:cs="Wingdings;Symbol" w:ascii="Wingdings;Symbol" w:hAnsi="Wingdings;Symbol"/>
              </w:rPr>
              <w:fldChar w:fldCharType="end"/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Nein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u w:val="single"/>
              </w:rPr>
              <w:t xml:space="preserve">Werden für den VWL-Vertrag freiwillige </w:t>
            </w:r>
            <w:r>
              <w:rPr>
                <w:b/>
                <w:bCs/>
                <w:u w:val="single"/>
              </w:rPr>
              <w:t>Arbeitgeber-</w:t>
            </w:r>
            <w:r>
              <w:rPr>
                <w:u w:val="single"/>
              </w:rPr>
              <w:t>Leistungen erbracht?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Der Arbeitnehmer ist in unserem Unternehmen beschäftigt als: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;Symbol" w:cs="Wingdings;Symbol" w:ascii="Wingdings;Symbol" w:hAnsi="Wingdings;Symbol"/>
              </w:rPr>
              <w:instrText xml:space="preserve"> FORMCHECKBOX </w:instrText>
            </w:r>
            <w:r>
              <w:rPr>
                <w:rFonts w:eastAsia="Wingdings;Symbol" w:cs="Wingdings;Symbol" w:ascii="Wingdings;Symbol" w:hAnsi="Wingdings;Symbol"/>
              </w:rPr>
              <w:fldChar w:fldCharType="separate"/>
            </w:r>
            <w:bookmarkStart w:id="46" w:name="__Fieldmark__57_1229463031"/>
            <w:bookmarkStart w:id="47" w:name="__Fieldmark__57_1229463031"/>
            <w:bookmarkEnd w:id="47"/>
            <w:r>
              <w:rPr>
                <w:rFonts w:eastAsia="Wingdings;Symbol" w:cs="Wingdings;Symbol" w:ascii="Wingdings;Symbol" w:hAnsi="Wingdings;Symbol"/>
              </w:rPr>
            </w:r>
            <w:r>
              <w:rPr>
                <w:rFonts w:eastAsia="Wingdings;Symbol" w:cs="Wingdings;Symbol" w:ascii="Wingdings;Symbol" w:hAnsi="Wingdings;Symbol"/>
              </w:rPr>
              <w:fldChar w:fldCharType="end"/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Nein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;Symbol" w:cs="Wingdings;Symbol" w:ascii="Wingdings;Symbol" w:hAnsi="Wingdings;Symbol"/>
              </w:rPr>
              <w:instrText xml:space="preserve"> FORMCHECKBOX </w:instrText>
            </w:r>
            <w:r>
              <w:rPr>
                <w:rFonts w:eastAsia="Wingdings;Symbol" w:cs="Wingdings;Symbol" w:ascii="Wingdings;Symbol" w:hAnsi="Wingdings;Symbol"/>
              </w:rPr>
              <w:fldChar w:fldCharType="separate"/>
            </w:r>
            <w:bookmarkStart w:id="48" w:name="__Fieldmark__58_1229463031"/>
            <w:bookmarkStart w:id="49" w:name="__Fieldmark__58_1229463031"/>
            <w:bookmarkEnd w:id="49"/>
            <w:r>
              <w:rPr>
                <w:rFonts w:eastAsia="Wingdings;Symbol" w:cs="Wingdings;Symbol" w:ascii="Wingdings;Symbol" w:hAnsi="Wingdings;Symbol"/>
              </w:rPr>
            </w:r>
            <w:r>
              <w:rPr>
                <w:rFonts w:eastAsia="Wingdings;Symbol" w:cs="Wingdings;Symbol" w:ascii="Wingdings;Symbol" w:hAnsi="Wingdings;Symbol"/>
              </w:rPr>
              <w:fldChar w:fldCharType="end"/>
            </w:r>
            <w:r>
              <w:rPr>
                <w:rFonts w:eastAsia="Wingdings;Symbol" w:cs="Wingdings;Symbol" w:ascii="Wingdings;Symbol" w:hAnsi="Wingdings;Symbol"/>
              </w:rPr>
              <w:tab/>
            </w:r>
            <w:r>
              <w:rPr/>
              <w:t>Ja, der Zuschuss beträgt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exact" w:line="240"/>
              <w:ind w:firstLine="425"/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Wingdings;Symbol" w:cs="Wingdings;Symbol" w:ascii="Wingdings;Symbol" w:hAnsi="Wingdings;Symbol"/>
              </w:rPr>
              <w:instrText xml:space="preserve"> FORMCHECKBOX </w:instrText>
            </w:r>
            <w:r>
              <w:rPr>
                <w:rFonts w:eastAsia="Wingdings;Symbol" w:cs="Wingdings;Symbol" w:ascii="Wingdings;Symbol" w:hAnsi="Wingdings;Symbol"/>
              </w:rPr>
              <w:fldChar w:fldCharType="separate"/>
            </w:r>
            <w:bookmarkStart w:id="50" w:name="__Fieldmark__59_1229463031"/>
            <w:bookmarkStart w:id="51" w:name="__Fieldmark__59_1229463031"/>
            <w:bookmarkEnd w:id="51"/>
            <w:r>
              <w:rPr>
                <w:rFonts w:eastAsia="Wingdings;Symbol" w:cs="Wingdings;Symbol" w:ascii="Wingdings;Symbol" w:hAnsi="Wingdings;Symbol"/>
              </w:rPr>
            </w:r>
            <w:r>
              <w:rPr>
                <w:rFonts w:eastAsia="Wingdings;Symbol" w:cs="Wingdings;Symbol" w:ascii="Wingdings;Symbol" w:hAnsi="Wingdings;Symbol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€ monatlich</w:t>
            </w:r>
          </w:p>
        </w:tc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Der/Die  Beschäftigte wird überwiegend im</w:t>
            </w:r>
          </w:p>
          <w:p>
            <w:pPr>
              <w:pStyle w:val="Normal"/>
              <w:widowControl/>
              <w:spacing w:lineRule="exact" w:line="240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1_1229463031"/>
            <w:bookmarkStart w:id="53" w:name="__Fieldmark__61_122946303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kaufmännischen Bereich</w:t>
            </w:r>
          </w:p>
          <w:p>
            <w:pPr>
              <w:pStyle w:val="Normal"/>
              <w:widowControl/>
              <w:spacing w:lineRule="exact" w:line="240"/>
              <w:ind w:left="7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1229463031"/>
            <w:bookmarkStart w:id="55" w:name="__Fieldmark__62_122946303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gewerblichen Bereich</w:t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/>
              <w:t>tätig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>
                <w:u w:val="single"/>
              </w:rPr>
            </w:pPr>
            <w:r>
              <w:rPr>
                <w:u w:val="single"/>
              </w:rPr>
              <w:t>Werden weitere Leistungen erbracht: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rPr/>
            </w:pPr>
            <w:r>
              <w:rPr/>
              <w:t xml:space="preserve">Fahrtkostenzuschus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1229463031"/>
            <w:bookmarkStart w:id="57" w:name="__Fieldmark__63_122946303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_1229463031"/>
            <w:bookmarkStart w:id="59" w:name="__Fieldmark__64_122946303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Nein    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  <w:t xml:space="preserve">Pkw Gestellun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5_1229463031"/>
            <w:bookmarkStart w:id="61" w:name="__Fieldmark__65_122946303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6_1229463031"/>
            <w:bookmarkStart w:id="63" w:name="__Fieldmark__66_122946303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Nein       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rPr/>
            </w:pPr>
            <w:r>
              <w:rPr/>
              <w:t xml:space="preserve">Verpflegun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7_1229463031"/>
            <w:bookmarkStart w:id="65" w:name="__Fieldmark__67_122946303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8_1229463031"/>
            <w:bookmarkStart w:id="67" w:name="__Fieldmark__68_122946303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Nein  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  <w:t xml:space="preserve">Betriebswohnun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9_1229463031"/>
            <w:bookmarkStart w:id="69" w:name="__Fieldmark__69_122946303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0_1229463031"/>
            <w:bookmarkStart w:id="71" w:name="__Fieldmark__70_122946303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Nein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exact" w:line="240"/>
              <w:ind w:left="360" w:hanging="360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Ab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/>
              <w:t xml:space="preserve">Höhe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Ab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Neuwagenlistenpreis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Entfernung Wohnung – Arbeitstätte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/>
              <w:t xml:space="preserve"> km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Ab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Tage pro Woche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Frühstück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8_1229463031"/>
            <w:bookmarkStart w:id="73" w:name="__Fieldmark__78_122946303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        Mitta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9_1229463031"/>
            <w:bookmarkStart w:id="75" w:name="__Fieldmark__79_122946303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            Aben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0_1229463031"/>
            <w:bookmarkStart w:id="77" w:name="__Fieldmark__80_1229463031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Ab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 xml:space="preserve">     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  <w:t>Folgende Unterlagen sind bitte immer vorzulegen:</w:t>
      </w:r>
    </w:p>
    <w:p>
      <w:pPr>
        <w:pStyle w:val="Normal"/>
        <w:widowControl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exact" w:line="200"/>
        <w:rPr/>
      </w:pPr>
      <w:r>
        <w:rPr/>
        <w:t>Arbeitsvertrag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82_1229463031"/>
      <w:bookmarkStart w:id="79" w:name="__Fieldmark__82_1229463031"/>
      <w:bookmarkEnd w:id="79"/>
      <w:r/>
      <w:r>
        <w:rPr/>
        <w:fldChar w:fldCharType="end"/>
      </w:r>
      <w:r>
        <w:rPr/>
      </w:r>
    </w:p>
    <w:p>
      <w:pPr>
        <w:pStyle w:val="Normal"/>
        <w:widowControl/>
        <w:spacing w:lineRule="exact" w:line="200"/>
        <w:rPr/>
      </w:pPr>
      <w:r>
        <w:rPr/>
        <w:t>Lohnsteuerkarte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3_1229463031"/>
      <w:bookmarkStart w:id="81" w:name="__Fieldmark__83_1229463031"/>
      <w:bookmarkEnd w:id="81"/>
      <w:r/>
      <w:r>
        <w:rPr/>
        <w:fldChar w:fldCharType="end"/>
      </w:r>
      <w:r>
        <w:rPr/>
      </w:r>
    </w:p>
    <w:p>
      <w:pPr>
        <w:pStyle w:val="Normal"/>
        <w:widowControl/>
        <w:spacing w:lineRule="exact" w:line="200"/>
        <w:rPr/>
      </w:pPr>
      <w:r>
        <w:rPr/>
        <w:t>Sozialversicherungsausweis bzw. –nachweishef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4_1229463031"/>
      <w:bookmarkStart w:id="83" w:name="__Fieldmark__84_1229463031"/>
      <w:bookmarkEnd w:id="83"/>
      <w:r/>
      <w:r>
        <w:rPr/>
        <w:fldChar w:fldCharType="end"/>
      </w:r>
      <w:r>
        <w:rPr/>
      </w:r>
    </w:p>
    <w:p>
      <w:pPr>
        <w:pStyle w:val="Normal"/>
        <w:widowControl/>
        <w:spacing w:lineRule="exact" w:line="200"/>
        <w:rPr/>
      </w:pPr>
      <w:r>
        <w:rPr/>
        <w:t>Mitgliedsbescheinigung der Krankenkass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85_1229463031"/>
      <w:bookmarkStart w:id="85" w:name="__Fieldmark__85_1229463031"/>
      <w:bookmarkEnd w:id="85"/>
      <w:r/>
      <w:r>
        <w:rPr/>
        <w:fldChar w:fldCharType="end"/>
      </w:r>
      <w:r>
        <w:rPr/>
      </w:r>
    </w:p>
    <w:p>
      <w:pPr>
        <w:pStyle w:val="Normal"/>
        <w:widowControl/>
        <w:spacing w:lineRule="exact" w:line="200"/>
        <w:rPr/>
      </w:pPr>
      <w:r>
        <w:rPr/>
        <w:t>Bescheinigung über Beiträge bei privater Kranken- und Pflegeversicher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86_1229463031"/>
      <w:bookmarkStart w:id="87" w:name="__Fieldmark__86_1229463031"/>
      <w:bookmarkEnd w:id="87"/>
      <w:r/>
      <w:r>
        <w:rPr/>
        <w:fldChar w:fldCharType="end"/>
      </w:r>
      <w:r>
        <w:rPr/>
      </w:r>
    </w:p>
    <w:p>
      <w:pPr>
        <w:pStyle w:val="Normal"/>
        <w:widowControl/>
        <w:spacing w:lineRule="exact" w:line="200"/>
        <w:rPr>
          <w:sz w:val="24"/>
          <w:szCs w:val="24"/>
        </w:rPr>
      </w:pPr>
      <w:r>
        <w:rPr/>
        <w:t>Verträge über VWL, Direktversicherung etc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7_1229463031"/>
      <w:bookmarkStart w:id="89" w:name="__Fieldmark__87_1229463031"/>
      <w:bookmarkEnd w:id="89"/>
      <w:r/>
      <w:r>
        <w:rPr/>
        <w:fldChar w:fldCharType="end"/>
      </w:r>
      <w:r>
        <w:rPr/>
      </w:r>
    </w:p>
    <w:p>
      <w:pPr>
        <w:pStyle w:val="Normal"/>
        <w:widowControl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819"/>
      </w:tblGrid>
      <w:tr>
        <w:trPr/>
        <w:tc>
          <w:tcPr>
            <w:tcW w:w="3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widowControl/>
              <w:rPr>
                <w:sz w:val="72"/>
                <w:szCs w:val="7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Normal"/>
              <w:widowControl/>
              <w:rPr>
                <w:sz w:val="72"/>
                <w:szCs w:val="7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 und Datum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empel und Unterschrift der Firma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Ich bitte darum, Änderungen uns umgehend </w:t>
      </w:r>
      <w:r>
        <w:rPr>
          <w:b/>
          <w:bCs/>
          <w:sz w:val="28"/>
          <w:szCs w:val="28"/>
          <w:u w:val="single"/>
        </w:rPr>
        <w:t>schriftlich</w:t>
      </w:r>
      <w:r>
        <w:rPr>
          <w:b/>
          <w:bCs/>
          <w:sz w:val="28"/>
          <w:szCs w:val="28"/>
        </w:rPr>
        <w:t xml:space="preserve"> mitzuteilen!!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Footlight MT Light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7:00Z</dcterms:created>
  <dc:creator>Orthograf!</dc:creator>
  <dc:description/>
  <dc:language>en-US</dc:language>
  <cp:lastModifiedBy>peter.gärtner</cp:lastModifiedBy>
  <cp:lastPrinted>2002-11-13T11:40:00Z</cp:lastPrinted>
  <dcterms:modified xsi:type="dcterms:W3CDTF">2002-11-13T10:41:00Z</dcterms:modified>
  <cp:revision>11</cp:revision>
  <dc:subject/>
  <dc:title>Personalstammblatt</dc:title>
</cp:coreProperties>
</file>