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Absat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bsat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bsat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bsat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bsatz"/>
              <w:spacing w:before="0" w:after="2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7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7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7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72"/>
              </w:rPr>
              <w:t>Unterlag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7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72"/>
              </w:rPr>
              <w:t>zu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7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72"/>
              </w:rPr>
              <w:t>Existenzgründungsberat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7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72"/>
              </w:rPr>
              <w:t>u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7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72"/>
              </w:rPr>
              <w:t>persönliche</w:t>
              <w:br/>
              <w:t>Selbstauskunf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7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7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567"/>
        </w:tabs>
        <w:ind w:left="0" w:hanging="0"/>
        <w:rPr>
          <w:b w:val="false"/>
          <w:b w:val="false"/>
        </w:rPr>
      </w:pPr>
      <w:r>
        <w:rPr/>
        <w:t>1. Persönliche Daten</w:t>
      </w:r>
    </w:p>
    <w:p>
      <w:pPr>
        <w:pStyle w:val="Absatz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Persönliche Daten des Existenzgründers und seines Ehepartners:</w:t>
      </w:r>
    </w:p>
    <w:p>
      <w:pPr>
        <w:pStyle w:val="Absatz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  <w:gridCol w:w="31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istenzgründ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hepartner/Lebenspartne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 w:val="false"/>
              <w:tabs>
                <w:tab w:val="clear" w:pos="567"/>
              </w:tabs>
              <w:suppressAutoHyphens w:val="false"/>
              <w:spacing w:lineRule="auto" w:line="240" w:before="80" w:after="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Vorname, Nam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burtsdatum/-ort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8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hnort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8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aß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"/>
        <w:keepNext w:val="false"/>
        <w:keepLines w:val="false"/>
        <w:spacing w:lineRule="auto" w:line="24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Angaben zu Kindern:</w:t>
      </w:r>
    </w:p>
    <w:p>
      <w:pPr>
        <w:pStyle w:val="Kommentartex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126"/>
        <w:gridCol w:w="2127"/>
        <w:gridCol w:w="1984"/>
      </w:tblGrid>
      <w:tr>
        <w:trPr>
          <w:trHeight w:val="2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. Ki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2. Ki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3. Kind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 w:val="false"/>
              <w:tabs>
                <w:tab w:val="clear" w:pos="567"/>
              </w:tabs>
              <w:suppressAutoHyphens w:val="false"/>
              <w:spacing w:lineRule="auto" w:line="240" w:before="80" w:after="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Vorname,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eburtsdatu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ruf/derzeitige Tätigke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bsatz"/>
        <w:spacing w:before="0" w:after="0"/>
        <w:ind w:left="284" w:hanging="284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1.2</w:t>
        <w:tab/>
        <w:t>Lebenslauf</w:t>
      </w:r>
    </w:p>
    <w:p>
      <w:pPr>
        <w:pStyle w:val="Absatz"/>
        <w:spacing w:before="0" w:after="0"/>
        <w:ind w:left="284" w:hanging="284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Absatz"/>
        <w:spacing w:before="0" w:after="0"/>
        <w:ind w:left="567" w:hanging="567"/>
        <w:rPr/>
      </w:pPr>
      <w:r>
        <w:rPr>
          <w:rFonts w:cs="Arial" w:ascii="Arial" w:hAnsi="Arial"/>
          <w:b/>
          <w:kern w:val="0"/>
        </w:rPr>
        <w:t>a)</w:t>
        <w:tab/>
        <w:t>Schulischer Werdegang bzw. Ausbildung und berufliche Tätigkeiten des Existenzgründers:</w:t>
      </w:r>
    </w:p>
    <w:p>
      <w:pPr>
        <w:pStyle w:val="Absatz"/>
        <w:spacing w:before="0" w:after="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67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itraum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ule/Ausbildung</w:t>
            </w:r>
          </w:p>
        </w:tc>
      </w:tr>
      <w:tr>
        <w:trPr>
          <w:trHeight w:val="2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.B. 1990 bis 1995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ymnasium Döbe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.B. 09/1992 bis 07/199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usbildung zum Kfz-Schlosser bei der Firma Auto Müller GmbH </w:t>
            </w:r>
          </w:p>
        </w:tc>
      </w:tr>
      <w:tr>
        <w:trPr>
          <w:trHeight w:val="85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Absatz"/>
        <w:spacing w:before="273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b)</w:t>
        <w:tab/>
        <w:t>Nachweise der eigenen Qualifikation (Zeugnisse, Meisterbrief etc.)</w:t>
      </w:r>
    </w:p>
    <w:p>
      <w:pPr>
        <w:pStyle w:val="Absatz"/>
        <w:spacing w:before="0" w:after="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tbl>
      <w:tblPr>
        <w:tblW w:w="5245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2302"/>
        <w:gridCol w:w="569"/>
        <w:gridCol w:w="1985"/>
      </w:tblGrid>
      <w:tr>
        <w:trPr/>
        <w:tc>
          <w:tcPr>
            <w:tcW w:w="389" w:type="dxa"/>
            <w:tcBorders/>
          </w:tcPr>
          <w:p>
            <w:pPr>
              <w:pStyle w:val="Absatz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25_2651042849"/>
            <w:bookmarkStart w:id="1" w:name="__Fieldmark__25_2651042849"/>
            <w:bookmarkEnd w:id="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/>
          </w:tcPr>
          <w:p>
            <w:pPr>
              <w:pStyle w:val="Absatz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gen bei.</w:t>
            </w:r>
          </w:p>
        </w:tc>
        <w:tc>
          <w:tcPr>
            <w:tcW w:w="569" w:type="dxa"/>
            <w:tcBorders/>
          </w:tcPr>
          <w:p>
            <w:pPr>
              <w:pStyle w:val="Absatz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26_2651042849"/>
            <w:bookmarkStart w:id="3" w:name="__Fieldmark__26_2651042849"/>
            <w:bookmarkEnd w:id="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Absatz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gen nicht bei.</w:t>
            </w:r>
          </w:p>
        </w:tc>
      </w:tr>
    </w:tbl>
    <w:p>
      <w:pPr>
        <w:pStyle w:val="Absatz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567"/>
        </w:tabs>
        <w:ind w:left="567" w:hanging="567"/>
        <w:rPr>
          <w:b w:val="false"/>
          <w:b w:val="false"/>
        </w:rPr>
      </w:pPr>
      <w:r>
        <w:rPr/>
        <w:t>2. Existenzgründungsvorhaben</w:t>
      </w:r>
    </w:p>
    <w:p>
      <w:pPr>
        <w:pStyle w:val="Absatz"/>
        <w:numPr>
          <w:ilvl w:val="1"/>
          <w:numId w:val="3"/>
        </w:numPr>
        <w:tabs>
          <w:tab w:val="clear" w:pos="567"/>
        </w:tabs>
        <w:spacing w:before="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b/>
          <w:kern w:val="0"/>
        </w:rPr>
        <w:t>Bitte beschreiben Sie hier kurz das geplante Gründungsvorhaben.</w:t>
      </w:r>
    </w:p>
    <w:p>
      <w:pPr>
        <w:pStyle w:val="Absatz"/>
        <w:spacing w:before="0" w:after="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oweit der Platz hier nicht ausreicht, benutzen Sie bitte ein gesondertes Blatt.)</w:t>
      </w:r>
    </w:p>
    <w:p>
      <w:pPr>
        <w:pStyle w:val="Absatz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bsatz"/>
        <w:rPr>
          <w:rFonts w:ascii="Arial" w:hAnsi="Arial" w:cs="Arial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rPr>
          <w:rFonts w:ascii="Arial" w:hAnsi="Arial" w:cs="Arial"/>
        </w:rPr>
      </w:pP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rPr>
          <w:rFonts w:ascii="Arial" w:hAnsi="Arial" w:cs="Arial"/>
        </w:rPr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rPr>
          <w:rFonts w:ascii="Arial" w:hAnsi="Arial" w:cs="Arial"/>
        </w:rPr>
      </w:pP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rPr>
          <w:rFonts w:ascii="Arial" w:hAnsi="Arial" w:cs="Arial"/>
        </w:rPr>
      </w:pP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rPr>
          <w:rFonts w:ascii="Arial" w:hAnsi="Arial" w:cs="Arial"/>
        </w:rPr>
      </w:pP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rPr>
          <w:rFonts w:ascii="Arial" w:hAnsi="Arial" w:cs="Arial"/>
          <w:b/>
          <w:b/>
        </w:rPr>
      </w:pP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ind w:left="567" w:hanging="567"/>
        <w:rPr/>
      </w:pPr>
      <w:r>
        <w:rPr>
          <w:rFonts w:cs="Arial" w:ascii="Arial" w:hAnsi="Arial"/>
          <w:b/>
          <w:kern w:val="0"/>
        </w:rPr>
        <w:t>2.2</w:t>
        <w:tab/>
        <w:t>Beschreiben Sie bitte die drei bis maximal fünf wichtigsten Dienstleistungen bzw. Produkte, die Sie Ihren Kunden zukünftig anbieten möchten.</w:t>
      </w:r>
    </w:p>
    <w:p>
      <w:pPr>
        <w:pStyle w:val="Absatz"/>
        <w:spacing w:before="0" w:after="0"/>
        <w:rPr>
          <w:rFonts w:ascii="Arial" w:hAnsi="Arial" w:cs="Arial"/>
          <w:b/>
          <w:b/>
          <w:kern w:val="0"/>
          <w:sz w:val="22"/>
        </w:rPr>
      </w:pPr>
      <w:r>
        <w:rPr>
          <w:rFonts w:cs="Arial" w:ascii="Arial" w:hAnsi="Arial"/>
          <w:b/>
          <w:kern w:val="0"/>
          <w:sz w:val="22"/>
        </w:rPr>
      </w:r>
    </w:p>
    <w:p>
      <w:pPr>
        <w:pStyle w:val="Absatz"/>
        <w:rPr>
          <w:rFonts w:ascii="Arial" w:hAnsi="Arial" w:cs="Arial"/>
        </w:rPr>
      </w:pP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rPr>
          <w:rFonts w:ascii="Arial" w:hAnsi="Arial" w:cs="Arial"/>
        </w:rPr>
      </w:pP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rPr>
          <w:rFonts w:ascii="Arial" w:hAnsi="Arial" w:cs="Arial"/>
        </w:rPr>
      </w:pP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rPr>
          <w:rFonts w:ascii="Arial" w:hAnsi="Arial" w:cs="Arial"/>
        </w:rPr>
      </w:pP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rPr>
          <w:rFonts w:ascii="Arial" w:hAnsi="Arial" w:cs="Arial"/>
        </w:rPr>
      </w:pP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ind w:left="567" w:hanging="567"/>
        <w:rPr/>
      </w:pPr>
      <w:r>
        <w:rPr>
          <w:rFonts w:cs="Arial" w:ascii="Arial" w:hAnsi="Arial"/>
          <w:b/>
          <w:kern w:val="0"/>
        </w:rPr>
        <w:t>2.3</w:t>
        <w:tab/>
        <w:t xml:space="preserve">In welchen Zielmärkten soll das geplante Unternehmen zukünftig schwerpunktmäßig tätig werden bzw. wie soll sich die zukünftige Kundenstruktur des neu zu gründenden Unternehmens gestalten? </w:t>
      </w:r>
    </w:p>
    <w:p>
      <w:pPr>
        <w:pStyle w:val="Absatz"/>
        <w:spacing w:before="0" w:after="0"/>
        <w:jc w:val="left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Absatz"/>
        <w:spacing w:before="0" w:after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. B.: 70 % der Kunden sind Handwerksbetriebe</w:t>
      </w:r>
    </w:p>
    <w:p>
      <w:pPr>
        <w:pStyle w:val="Absatz"/>
        <w:spacing w:before="0" w:after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Absatz"/>
        <w:rPr>
          <w:rFonts w:ascii="Arial" w:hAnsi="Arial" w:cs="Arial"/>
        </w:rPr>
      </w:pP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rPr>
          <w:rFonts w:ascii="Arial" w:hAnsi="Arial" w:cs="Arial"/>
        </w:rPr>
      </w:pP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rPr>
          <w:rFonts w:ascii="Arial" w:hAnsi="Arial" w:cs="Arial"/>
        </w:rPr>
      </w:pP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bsatz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bsatz"/>
        <w:spacing w:before="0" w:after="0"/>
        <w:ind w:left="567" w:hanging="567"/>
        <w:rPr/>
      </w:pPr>
      <w:r>
        <w:rPr>
          <w:rFonts w:cs="Arial" w:ascii="Arial" w:hAnsi="Arial"/>
          <w:b/>
          <w:kern w:val="0"/>
        </w:rPr>
        <w:t>2.4</w:t>
        <w:tab/>
        <w:t>Mit welchen Konkurrenzunternehmen rechnen Sie bei Markteintritt Ihres Unternehmens?</w:t>
        <w:br/>
        <w:t xml:space="preserve">Bitte listen Sie nachfolgend Ihre Konkurrenten mit den – aus Ihrer Sicht –  jeweiligen Stärken und Schwächen auf. </w:t>
      </w:r>
    </w:p>
    <w:p>
      <w:pPr>
        <w:pStyle w:val="Absatz"/>
        <w:spacing w:before="0" w:after="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kurrenzunternehm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ärk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hwäch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2.5</w:t>
        <w:tab/>
        <w:t>Wann möchten Sie mit Ihrem Vorhaben beginnen?</w:t>
      </w:r>
    </w:p>
    <w:p>
      <w:pPr>
        <w:pStyle w:val="Normal"/>
        <w:ind w:left="425" w:firstLine="425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Normal"/>
        <w:ind w:left="425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oraussichtlich a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__________________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Absatz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Absatz"/>
        <w:spacing w:before="0" w:after="0"/>
        <w:ind w:left="567" w:hanging="567"/>
        <w:rPr/>
      </w:pPr>
      <w:r>
        <w:rPr>
          <w:rFonts w:cs="Arial" w:ascii="Arial" w:hAnsi="Arial"/>
          <w:b/>
          <w:kern w:val="0"/>
        </w:rPr>
        <w:t>2.6</w:t>
        <w:tab/>
        <w:t>Warum wollen Sie sich selbständig machen?</w:t>
      </w:r>
    </w:p>
    <w:p>
      <w:pPr>
        <w:pStyle w:val="Absatz"/>
        <w:spacing w:before="0" w:after="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2.7</w:t>
        <w:tab/>
        <w:t>Werden Sie nur für eine begrenzte Anzahl von Auftraggebern tätig?</w:t>
      </w:r>
    </w:p>
    <w:p>
      <w:pPr>
        <w:pStyle w:val="Normal"/>
        <w:ind w:left="2" w:hanging="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tbl>
      <w:tblPr>
        <w:tblW w:w="8287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7"/>
        <w:gridCol w:w="567"/>
        <w:gridCol w:w="5736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4" w:name="__Fieldmark__62_2651042849"/>
            <w:bookmarkStart w:id="5" w:name="__Fieldmark__62_2651042849"/>
            <w:bookmarkEnd w:id="5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ein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6" w:name="__Fieldmark__63_2651042849"/>
            <w:bookmarkStart w:id="7" w:name="__Fieldmark__63_2651042849"/>
            <w:bookmarkEnd w:id="7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8" w:name="__Fieldmark__64_2651042849"/>
            <w:bookmarkStart w:id="9" w:name="__Fieldmark__64_2651042849"/>
            <w:bookmarkEnd w:id="9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nzahl (Schätzung)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________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Absatz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satz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satz"/>
        <w:spacing w:before="0" w:after="0"/>
        <w:ind w:left="567" w:hanging="567"/>
        <w:rPr/>
      </w:pPr>
      <w:r>
        <w:rPr>
          <w:rFonts w:cs="Arial" w:ascii="Arial" w:hAnsi="Arial"/>
          <w:b/>
          <w:kern w:val="0"/>
        </w:rPr>
        <w:t>2.8</w:t>
        <w:tab/>
        <w:t>Werden Sie mit einem Ihrer Hauptauftraggeber voraussichtlich regelmäßig mehr als 83 % Ihres Jahresumsatzes erzielen?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tbl>
      <w:tblPr>
        <w:tblW w:w="8289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52"/>
        <w:gridCol w:w="3070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0" w:name="__Fieldmark__66_2651042849"/>
            <w:bookmarkStart w:id="11" w:name="__Fieldmark__66_2651042849"/>
            <w:bookmarkEnd w:id="11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, mit der Firma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_________________________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2" w:name="__Fieldmark__68_2651042849"/>
            <w:bookmarkStart w:id="13" w:name="__Fieldmark__68_2651042849"/>
            <w:bookmarkEnd w:id="13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i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4" w:name="__Fieldmark__69_2651042849"/>
            <w:bookmarkStart w:id="15" w:name="__Fieldmark__69_2651042849"/>
            <w:bookmarkEnd w:id="15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ann ich noch nicht einschätzen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Absatz"/>
        <w:tabs>
          <w:tab w:val="clear" w:pos="567"/>
          <w:tab w:val="left" w:pos="794" w:leader="none"/>
        </w:tabs>
        <w:spacing w:before="0" w:after="0"/>
        <w:ind w:left="630" w:hanging="63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2.8.1</w:t>
        <w:tab/>
        <w:t xml:space="preserve"> Wird für Sie ein Unterauftragnehmer (Subunternehmer) zu mehr als 83 %   tätig?</w:t>
      </w:r>
    </w:p>
    <w:p>
      <w:pPr>
        <w:pStyle w:val="Normal"/>
        <w:ind w:left="2" w:hanging="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tbl>
      <w:tblPr>
        <w:tblW w:w="8287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7"/>
        <w:gridCol w:w="567"/>
        <w:gridCol w:w="5736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6" w:name="__Fieldmark__70_2651042849"/>
            <w:bookmarkStart w:id="17" w:name="__Fieldmark__70_2651042849"/>
            <w:bookmarkEnd w:id="17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ein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8" w:name="__Fieldmark__71_2651042849"/>
            <w:bookmarkStart w:id="19" w:name="__Fieldmark__71_2651042849"/>
            <w:bookmarkEnd w:id="19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bsatz"/>
        <w:spacing w:before="0" w:after="0"/>
        <w:ind w:left="567" w:hanging="567"/>
        <w:rPr/>
      </w:pPr>
      <w:r>
        <w:rPr>
          <w:rFonts w:cs="Arial" w:ascii="Arial" w:hAnsi="Arial"/>
          <w:b/>
          <w:kern w:val="0"/>
        </w:rPr>
        <w:t>2.9</w:t>
        <w:tab/>
        <w:t>Welche Marketing- bzw. Werbeelemente wollen Sie einsetzen?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tbl>
      <w:tblPr>
        <w:tblW w:w="8006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439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" w:name="__Fieldmark__72_2651042849"/>
            <w:bookmarkStart w:id="21" w:name="__Fieldmark__72_2651042849"/>
            <w:bookmarkEnd w:id="2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zeigen in Zeitunge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73_2651042849"/>
            <w:bookmarkStart w:id="23" w:name="__Fieldmark__73_2651042849"/>
            <w:bookmarkEnd w:id="2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mepage im Interne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" w:name="__Fieldmark__74_2651042849"/>
            <w:bookmarkStart w:id="25" w:name="__Fieldmark__74_2651042849"/>
            <w:bookmarkEnd w:id="2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agebroschüren/Werbeprospek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" w:name="__Fieldmark__75_2651042849"/>
            <w:bookmarkStart w:id="27" w:name="__Fieldmark__75_2651042849"/>
            <w:bookmarkEnd w:id="2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ndzettel/Postwurfsendunge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" w:name="__Fieldmark__76_2651042849"/>
            <w:bookmarkStart w:id="29" w:name="__Fieldmark__76_2651042849"/>
            <w:bookmarkEnd w:id="2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__________________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" w:name="__Fieldmark__78_2651042849"/>
            <w:bookmarkStart w:id="31" w:name="__Fieldmark__78_2651042849"/>
            <w:bookmarkEnd w:id="3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__________________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Absatz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bsatz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2.10</w:t>
        <w:tab/>
        <w:t>Auflistung der eingebrachten Gegenstände</w:t>
      </w:r>
    </w:p>
    <w:p>
      <w:pPr>
        <w:pStyle w:val="Absatz"/>
        <w:spacing w:before="0" w:after="0"/>
        <w:jc w:val="left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Absatz"/>
        <w:spacing w:before="0" w:after="0"/>
        <w:jc w:val="left"/>
        <w:rPr/>
      </w:pPr>
      <w:r>
        <w:rPr>
          <w:rFonts w:cs="Times New Roman" w:ascii="Times New Roman" w:hAnsi="Times New Roman"/>
        </w:rPr>
        <w:t>Bei Unternehmensgründung werden in der Regel aus dem Privatvermögen Wirtschaftsgüter (z.B. Pkw/Einrichtungsgegenstände/Computer) in das Unternehmen eingebracht. Bitte listen Sie nachfolgend die Gegenstände auf, die Sie in Ihr Unternehmen einbringen möchten.</w:t>
      </w:r>
    </w:p>
    <w:p>
      <w:pPr>
        <w:pStyle w:val="Absatz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94"/>
        <w:gridCol w:w="1658"/>
        <w:gridCol w:w="1843"/>
        <w:gridCol w:w="709"/>
        <w:gridCol w:w="141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fd. Nr.</w:t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xakte Bezeichnung </w:t>
              <w:br/>
              <w:t>des Wirtschaftsgutes</w:t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/>
            </w:pPr>
            <w:r>
              <w:rPr>
                <w:rFonts w:cs="Times New Roman" w:ascii="Times New Roman" w:hAnsi="Times New Roman"/>
                <w:sz w:val="20"/>
              </w:rPr>
              <w:t>Anschaffungs-zeitpunkt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/>
            </w:pPr>
            <w:r>
              <w:rPr>
                <w:rFonts w:cs="Times New Roman" w:ascii="Times New Roman" w:hAnsi="Times New Roman"/>
                <w:sz w:val="20"/>
              </w:rPr>
              <w:t>Anschaffungskosten in €</w:t>
              <w:br/>
              <w:t>(einschl. Umsatzsteuer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Geschätzter </w:t>
              <w:br/>
              <w:t>Zeitwert in €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eispiel </w:t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udi A4 TDI</w:t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8.2002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Tabell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000 €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80" w:after="80"/>
              <w:ind w:left="0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000 €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/>
            </w:pPr>
            <w:r>
              <w:rPr>
                <w:rFonts w:cs="Times New Roman" w:ascii="Times New Roman" w:hAnsi="Times New Roman"/>
                <w:sz w:val="20"/>
              </w:rPr>
              <w:t>Beispiel</w:t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/>
            </w:pPr>
            <w:r>
              <w:rPr>
                <w:rFonts w:cs="Times New Roman" w:ascii="Times New Roman" w:hAnsi="Times New Roman"/>
                <w:sz w:val="20"/>
              </w:rPr>
              <w:t>PC-Anlage mit Drucker</w:t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4.200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00 €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00 €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Absatz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2.11</w:t>
        <w:tab/>
        <w:t>Investitionsbedarf des Vorhabens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TextBody"/>
        <w:rPr/>
      </w:pPr>
      <w:r>
        <w:rPr/>
        <w:t>Bei der Gründung eines Unternehmens müssen zur Umsetzung des Vorhabens und der Unternehmenskonzeption verschiedene Anschaffungen bzw. Investitionen (z.B. Pkw, Lkw, Geschäftsausstattung, Baukosten, Material- und Warenausstattung, Markterschließungskosten) durchgeführt werd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Bitte erarbeiten Sie nachfolgend eine Aufstellung aller Investitionen bzw. Anschaffungskosten, die im Rahmen der Existenzgründung notwendig sind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64"/>
        <w:gridCol w:w="2585"/>
        <w:gridCol w:w="281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fd. Nr.</w:t>
            </w:r>
          </w:p>
        </w:tc>
        <w:tc>
          <w:tcPr>
            <w:tcW w:w="2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/>
            </w:pPr>
            <w:r>
              <w:rPr>
                <w:rFonts w:cs="Times New Roman" w:ascii="Times New Roman" w:hAnsi="Times New Roman"/>
                <w:sz w:val="22"/>
              </w:rPr>
              <w:t>Bezeichnung der Investition bzw. des Wirtschaftsgutes</w:t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/>
            </w:pPr>
            <w:r>
              <w:rPr>
                <w:rFonts w:cs="Times New Roman" w:ascii="Times New Roman" w:hAnsi="Times New Roman"/>
                <w:sz w:val="22"/>
              </w:rPr>
              <w:t>Geplanter Investitions-zeitpunkt</w:t>
            </w:r>
          </w:p>
        </w:tc>
        <w:tc>
          <w:tcPr>
            <w:tcW w:w="2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/>
            </w:pPr>
            <w:r>
              <w:rPr>
                <w:rFonts w:cs="Times New Roman" w:ascii="Times New Roman" w:hAnsi="Times New Roman"/>
                <w:sz w:val="22"/>
              </w:rPr>
              <w:t>Geschätzte Investitions-kosten in € (evtl. mit Kostenvoranschlag)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2.12</w:t>
        <w:tab/>
        <w:t xml:space="preserve">Informationen zur Umsatz-, Kosten- und Ertragsplanung 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it welchem monatlichen Umsatz rechnen Si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32" w:name="__Fieldmark__164_2651042849"/>
      <w:bookmarkStart w:id="33" w:name="__Fieldmark__164_2651042849"/>
      <w:bookmarkEnd w:id="33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Monatlich </w:t>
      </w:r>
      <w:r>
        <w:rPr>
          <w:rFonts w:cs="Times New Roman" w:ascii="Times New Roman" w:hAnsi="Times New Roman"/>
          <w:i/>
          <w:sz w:val="24"/>
        </w:rPr>
        <w:t>durchschnittlich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__________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€ im ersten Geschäftsjah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34" w:name="__Fieldmark__166_2651042849"/>
      <w:bookmarkStart w:id="35" w:name="__Fieldmark__166_2651042849"/>
      <w:bookmarkEnd w:id="35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Monatlich </w:t>
      </w:r>
      <w:r>
        <w:rPr>
          <w:rFonts w:cs="Times New Roman" w:ascii="Times New Roman" w:hAnsi="Times New Roman"/>
          <w:i/>
          <w:sz w:val="24"/>
        </w:rPr>
        <w:t>durchschnittlich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__________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€ im zweiten Geschäftsjah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36" w:name="__Fieldmark__168_2651042849"/>
      <w:bookmarkStart w:id="37" w:name="__Fieldmark__168_2651042849"/>
      <w:bookmarkEnd w:id="37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Monatlich </w:t>
      </w:r>
      <w:r>
        <w:rPr>
          <w:rFonts w:cs="Times New Roman" w:ascii="Times New Roman" w:hAnsi="Times New Roman"/>
          <w:i/>
          <w:sz w:val="24"/>
        </w:rPr>
        <w:t>durchschnittlich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__________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€ im dritten Geschäftsjah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bsatz"/>
        <w:spacing w:before="0" w:after="0"/>
        <w:ind w:left="567" w:hanging="567"/>
        <w:rPr/>
      </w:pPr>
      <w:r>
        <w:rPr>
          <w:rFonts w:cs="Arial" w:ascii="Arial" w:hAnsi="Arial"/>
          <w:b/>
          <w:kern w:val="0"/>
        </w:rPr>
        <w:t>2.13</w:t>
        <w:tab/>
        <w:t>Erläutern Sie bitte kurz die Kalkulation der genannten Umsätze:</w:t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ispiel für einen kleinen „Einmannbetrieb“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275"/>
        <w:gridCol w:w="1134"/>
      </w:tblGrid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Monatsstunden, die an Kunden weiterberechnet werden können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Std.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left w:val="single" w:sz="4" w:space="0" w:color="000000"/>
            </w:tcBorders>
          </w:tcPr>
          <w:p>
            <w:pPr>
              <w:pStyle w:val="Kommentartext"/>
              <w:rPr/>
            </w:pPr>
            <w:r>
              <w:rPr>
                <w:rFonts w:cs="Times New Roman" w:ascii="Times New Roman" w:hAnsi="Times New Roman"/>
                <w:sz w:val="24"/>
              </w:rPr>
              <w:t>x Stundenverrechnungssatz (marktüblich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€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= Umsatz (1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900 €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kauftes Material im Monat (Einkaufspreis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25 €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 20 % Aufschla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€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= Umsatz (2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50 €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= Gesamtumsatz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250 €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Soweit Sie Waren bzw. Material weiterverkaufen bzw. weiterverarbeiten, geben Sie bitte den von Ihnen kalkulierten Aufschlagsatz a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ind w:left="567" w:hanging="567"/>
        <w:rPr/>
      </w:pPr>
      <w:r>
        <w:rPr>
          <w:rFonts w:cs="Arial" w:ascii="Arial" w:hAnsi="Arial"/>
          <w:b/>
          <w:kern w:val="0"/>
        </w:rPr>
        <w:t>2.14</w:t>
        <w:tab/>
        <w:t xml:space="preserve">Zu welchem Preis bieten andere Anbieter (Konkurrenzunternehmen) vergleichbare Produkte bzw. Dienstleistungen derzeit am Markt an? </w:t>
      </w:r>
    </w:p>
    <w:p>
      <w:pPr>
        <w:pStyle w:val="Heading3"/>
        <w:keepLines w:val="false"/>
        <w:tabs>
          <w:tab w:val="clear" w:pos="567"/>
        </w:tabs>
        <w:suppressAutoHyphens w:val="false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Lines w:val="false"/>
        <w:tabs>
          <w:tab w:val="clear" w:pos="567"/>
        </w:tabs>
        <w:suppressAutoHyphens w:val="false"/>
        <w:spacing w:lineRule="auto" w:line="240"/>
        <w:ind w:left="0" w:hanging="0"/>
        <w:rPr>
          <w:kern w:val="0"/>
        </w:rPr>
      </w:pPr>
      <w:r>
        <w:rPr>
          <w:kern w:val="0"/>
        </w:rPr>
        <w:t>Woher kennen Sie die Preise/Honorare der anderen Anbieter?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tbl>
      <w:tblPr>
        <w:tblW w:w="8006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439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8" w:name="__Fieldmark__186_2651042849"/>
            <w:bookmarkStart w:id="39" w:name="__Fieldmark__186_2651042849"/>
            <w:bookmarkEnd w:id="3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gebot eingehol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0" w:name="__Fieldmark__187_2651042849"/>
            <w:bookmarkStart w:id="41" w:name="__Fieldmark__187_2651042849"/>
            <w:bookmarkEnd w:id="4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sönliches Telefona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2" w:name="__Fieldmark__188_2651042849"/>
            <w:bookmarkStart w:id="43" w:name="__Fieldmark__188_2651042849"/>
            <w:bookmarkEnd w:id="4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rmation von Bekannten</w:t>
            </w:r>
          </w:p>
        </w:tc>
      </w:tr>
    </w:tbl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ind w:left="567" w:hanging="567"/>
        <w:rPr/>
      </w:pPr>
      <w:r>
        <w:rPr>
          <w:rFonts w:cs="Arial" w:ascii="Arial" w:hAnsi="Arial"/>
          <w:b/>
          <w:kern w:val="0"/>
        </w:rPr>
        <w:t>2.15</w:t>
        <w:tab/>
        <w:t xml:space="preserve">Gibt es voraussichtlich deutliche saisonale Schwankungen beim Umsatz im Laufe eines Geschäftsjahres? 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tbl>
      <w:tblPr>
        <w:tblW w:w="3543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629"/>
        <w:gridCol w:w="497"/>
        <w:gridCol w:w="992"/>
      </w:tblGrid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Heading3"/>
              <w:keepLines w:val="false"/>
              <w:tabs>
                <w:tab w:val="clear" w:pos="567"/>
              </w:tabs>
              <w:suppressAutoHyphens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kern w:val="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kern w:val="0"/>
                <w:rFonts w:cs="Times New Roman" w:ascii="Times New Roman" w:hAnsi="Times New Roman"/>
              </w:rPr>
              <w:fldChar w:fldCharType="separate"/>
            </w:r>
            <w:bookmarkStart w:id="44" w:name="__Fieldmark__189_2651042849"/>
            <w:bookmarkStart w:id="45" w:name="__Fieldmark__189_2651042849"/>
            <w:bookmarkEnd w:id="45"/>
            <w:r/>
            <w:r>
              <w:rPr>
                <w:b w:val="false"/>
                <w:kern w:val="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kern w:val="0"/>
              </w:rPr>
            </w:r>
          </w:p>
        </w:tc>
        <w:tc>
          <w:tcPr>
            <w:tcW w:w="1629" w:type="dxa"/>
            <w:tcBorders/>
          </w:tcPr>
          <w:p>
            <w:pPr>
              <w:pStyle w:val="Heading3"/>
              <w:keepLines w:val="false"/>
              <w:tabs>
                <w:tab w:val="clear" w:pos="567"/>
              </w:tabs>
              <w:suppressAutoHyphens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kern w:val="0"/>
              </w:rPr>
              <w:t>Ja</w:t>
            </w:r>
          </w:p>
        </w:tc>
        <w:tc>
          <w:tcPr>
            <w:tcW w:w="497" w:type="dxa"/>
            <w:tcBorders/>
          </w:tcPr>
          <w:p>
            <w:pPr>
              <w:pStyle w:val="Heading3"/>
              <w:keepLines w:val="false"/>
              <w:tabs>
                <w:tab w:val="clear" w:pos="567"/>
              </w:tabs>
              <w:suppressAutoHyphens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kern w:val="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kern w:val="0"/>
                <w:rFonts w:cs="Times New Roman" w:ascii="Times New Roman" w:hAnsi="Times New Roman"/>
              </w:rPr>
              <w:fldChar w:fldCharType="separate"/>
            </w:r>
            <w:bookmarkStart w:id="46" w:name="__Fieldmark__190_2651042849"/>
            <w:bookmarkStart w:id="47" w:name="__Fieldmark__190_2651042849"/>
            <w:bookmarkEnd w:id="47"/>
            <w:r/>
            <w:r>
              <w:rPr>
                <w:b w:val="false"/>
                <w:kern w:val="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kern w:val="0"/>
              </w:rPr>
            </w:r>
          </w:p>
        </w:tc>
        <w:tc>
          <w:tcPr>
            <w:tcW w:w="992" w:type="dxa"/>
            <w:tcBorders/>
          </w:tcPr>
          <w:p>
            <w:pPr>
              <w:pStyle w:val="Heading3"/>
              <w:keepLines w:val="false"/>
              <w:tabs>
                <w:tab w:val="clear" w:pos="567"/>
              </w:tabs>
              <w:suppressAutoHyphens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kern w:val="0"/>
              </w:rPr>
              <w:t xml:space="preserve">Nein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keepLines w:val="false"/>
        <w:tabs>
          <w:tab w:val="clear" w:pos="567"/>
        </w:tabs>
        <w:suppressAutoHyphens w:val="false"/>
        <w:spacing w:lineRule="auto" w:line="240"/>
        <w:ind w:left="0" w:hanging="0"/>
        <w:rPr>
          <w:kern w:val="0"/>
        </w:rPr>
      </w:pPr>
      <w:r>
        <w:rPr>
          <w:kern w:val="0"/>
        </w:rPr>
        <w:t>Wenn ja: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Absatz"/>
        <w:spacing w:before="0" w:after="0"/>
        <w:ind w:left="567" w:hanging="567"/>
        <w:rPr/>
      </w:pPr>
      <w:r>
        <w:rPr>
          <w:rFonts w:cs="Arial" w:ascii="Arial" w:hAnsi="Arial"/>
          <w:b/>
          <w:kern w:val="0"/>
        </w:rPr>
        <w:t>a)</w:t>
        <w:tab/>
        <w:t xml:space="preserve">Welches sind die </w:t>
      </w:r>
      <w:r>
        <w:rPr>
          <w:rFonts w:cs="Arial" w:ascii="Arial" w:hAnsi="Arial"/>
          <w:b/>
          <w:kern w:val="0"/>
          <w:u w:val="single"/>
        </w:rPr>
        <w:t>umsatzschwächsten</w:t>
      </w:r>
      <w:r>
        <w:rPr>
          <w:rFonts w:cs="Arial" w:ascii="Arial" w:hAnsi="Arial"/>
          <w:b/>
          <w:kern w:val="0"/>
        </w:rPr>
        <w:t xml:space="preserve"> Monate eines Geschäftsjahres?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 w:val="false"/>
              <w:tabs>
                <w:tab w:val="clear" w:pos="567"/>
              </w:tabs>
              <w:suppressAutoHyphens w:val="false"/>
              <w:spacing w:lineRule="auto" w:line="240" w:before="80" w:after="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Mon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4"/>
              </w:rPr>
              <w:t>Umsatzrückgang gegenüber einem Durchschnittsmonat in 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.B. Februa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</w:rPr>
              <w:t>20 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b)</w:t>
        <w:tab/>
        <w:t xml:space="preserve">Worauf ist die Umsatzschwäche zurückzuführen? </w:t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TextBody"/>
        <w:spacing w:lineRule="exact" w:line="240"/>
        <w:rPr/>
      </w:pPr>
      <w:r>
        <w:rPr/>
        <w:t>Z. B.: Die Lieferanten haben Betriebsferien und können mein Unternehmen nicht beliefern.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ind w:left="567" w:hanging="567"/>
        <w:rPr/>
      </w:pPr>
      <w:r>
        <w:rPr>
          <w:rFonts w:cs="Arial" w:ascii="Arial" w:hAnsi="Arial"/>
          <w:b/>
          <w:kern w:val="0"/>
        </w:rPr>
        <w:t>c)</w:t>
        <w:tab/>
        <w:t xml:space="preserve">Welches sind voraussichtlich die </w:t>
      </w:r>
      <w:r>
        <w:rPr>
          <w:rFonts w:cs="Arial" w:ascii="Arial" w:hAnsi="Arial"/>
          <w:b/>
          <w:kern w:val="0"/>
          <w:u w:val="single"/>
        </w:rPr>
        <w:t>umsatzstärksten</w:t>
      </w:r>
      <w:r>
        <w:rPr>
          <w:rFonts w:cs="Arial" w:ascii="Arial" w:hAnsi="Arial"/>
          <w:b/>
          <w:kern w:val="0"/>
        </w:rPr>
        <w:t xml:space="preserve"> Monate eines Geschäftsjahres? </w:t>
      </w:r>
    </w:p>
    <w:p>
      <w:pPr>
        <w:pStyle w:val="Absatz"/>
        <w:spacing w:before="0" w:after="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4"/>
              </w:rPr>
              <w:t>Umsatzsteigerung gegenüber einem Durchschnittsmonat in 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.B. Dezemb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50 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d)</w:t>
        <w:tab/>
        <w:t xml:space="preserve">Worauf ist die Umsatzstärke zurückzuführen? </w:t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TextBody"/>
        <w:spacing w:lineRule="exact" w:line="240"/>
        <w:rPr/>
      </w:pPr>
      <w:r>
        <w:rPr/>
        <w:t>Z.B. Weihnachtsgeschäft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e)</w:t>
        <w:tab/>
        <w:t>In welchen Monaten wird voraussichtlich ein „durchschnittlicher Umsatz“ erzielt?</w:t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2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2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ind w:left="567" w:hanging="567"/>
        <w:rPr/>
      </w:pPr>
      <w:r>
        <w:rPr>
          <w:rFonts w:cs="Arial" w:ascii="Arial" w:hAnsi="Arial"/>
          <w:b/>
          <w:kern w:val="0"/>
        </w:rPr>
        <w:t>2.16</w:t>
        <w:tab/>
        <w:t>Werden Sie in Ihrem zu gründenden Unternehmen Leistungen von Subunternehmern/Unterauftragnehmern in Anspruch nehmen?</w:t>
      </w:r>
    </w:p>
    <w:p>
      <w:pPr>
        <w:pStyle w:val="Absatz"/>
        <w:spacing w:before="0" w:after="0"/>
        <w:ind w:left="567" w:hanging="0"/>
        <w:rPr/>
      </w:pPr>
      <w:r>
        <w:rPr>
          <w:rFonts w:cs="Arial" w:ascii="Arial" w:hAnsi="Arial"/>
        </w:rPr>
        <w:t>(Leistungen von Subunternehmern sind Leistungen, die dem Kunden vom Unternehmen in Rechnung gestellt werden, jedoch nicht vom Unternehmen selbst erbracht wurden, z.B. Leistungen des TÜV in einem Kfz-Meisterbetrieb.)</w:t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2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2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2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2.17</w:t>
        <w:tab/>
        <w:t>Müssen Sie zur Durchführung Ihres Vorhabens Räume anmieten?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tbl>
      <w:tblPr>
        <w:tblW w:w="3543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629"/>
        <w:gridCol w:w="497"/>
        <w:gridCol w:w="992"/>
      </w:tblGrid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Heading3"/>
              <w:keepLines w:val="false"/>
              <w:tabs>
                <w:tab w:val="clear" w:pos="567"/>
              </w:tabs>
              <w:suppressAutoHyphens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kern w:val="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kern w:val="0"/>
                <w:rFonts w:cs="Times New Roman" w:ascii="Times New Roman" w:hAnsi="Times New Roman"/>
              </w:rPr>
              <w:fldChar w:fldCharType="separate"/>
            </w:r>
            <w:bookmarkStart w:id="48" w:name="__Fieldmark__224_2651042849"/>
            <w:bookmarkStart w:id="49" w:name="__Fieldmark__224_2651042849"/>
            <w:bookmarkEnd w:id="49"/>
            <w:r/>
            <w:r>
              <w:rPr>
                <w:b w:val="false"/>
                <w:kern w:val="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kern w:val="0"/>
              </w:rPr>
            </w:r>
          </w:p>
        </w:tc>
        <w:tc>
          <w:tcPr>
            <w:tcW w:w="1629" w:type="dxa"/>
            <w:tcBorders/>
          </w:tcPr>
          <w:p>
            <w:pPr>
              <w:pStyle w:val="Heading3"/>
              <w:keepLines w:val="false"/>
              <w:tabs>
                <w:tab w:val="clear" w:pos="567"/>
              </w:tabs>
              <w:suppressAutoHyphens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kern w:val="0"/>
              </w:rPr>
              <w:t>Ja</w:t>
            </w:r>
          </w:p>
        </w:tc>
        <w:tc>
          <w:tcPr>
            <w:tcW w:w="497" w:type="dxa"/>
            <w:tcBorders/>
          </w:tcPr>
          <w:p>
            <w:pPr>
              <w:pStyle w:val="Heading3"/>
              <w:keepLines w:val="false"/>
              <w:tabs>
                <w:tab w:val="clear" w:pos="567"/>
              </w:tabs>
              <w:suppressAutoHyphens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kern w:val="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kern w:val="0"/>
                <w:rFonts w:cs="Times New Roman" w:ascii="Times New Roman" w:hAnsi="Times New Roman"/>
              </w:rPr>
              <w:fldChar w:fldCharType="separate"/>
            </w:r>
            <w:bookmarkStart w:id="50" w:name="__Fieldmark__225_2651042849"/>
            <w:bookmarkStart w:id="51" w:name="__Fieldmark__225_2651042849"/>
            <w:bookmarkEnd w:id="51"/>
            <w:r/>
            <w:r>
              <w:rPr>
                <w:b w:val="false"/>
                <w:kern w:val="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kern w:val="0"/>
              </w:rPr>
            </w:r>
          </w:p>
        </w:tc>
        <w:tc>
          <w:tcPr>
            <w:tcW w:w="992" w:type="dxa"/>
            <w:tcBorders/>
          </w:tcPr>
          <w:p>
            <w:pPr>
              <w:pStyle w:val="Heading3"/>
              <w:keepLines w:val="false"/>
              <w:tabs>
                <w:tab w:val="clear" w:pos="567"/>
              </w:tabs>
              <w:suppressAutoHyphens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kern w:val="0"/>
              </w:rPr>
              <w:t xml:space="preserve">Nein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nn nein, arbeiten Sie bitte mit Punkt 2.18 weiter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nn ja, ergänzen Sie bitte die nachfolgende Tabell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68"/>
        <w:gridCol w:w="850"/>
        <w:gridCol w:w="1843"/>
        <w:gridCol w:w="205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ktanschri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left"/>
              <w:rPr/>
            </w:pPr>
            <w:r>
              <w:rPr>
                <w:rFonts w:cs="Times New Roman" w:ascii="Times New Roman" w:hAnsi="Times New Roman"/>
              </w:rPr>
              <w:t>Nutzung (z.B. Büro, Lagerraum etc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left"/>
              <w:rPr/>
            </w:pPr>
            <w:r>
              <w:rPr>
                <w:rFonts w:cs="Times New Roman" w:ascii="Times New Roman" w:hAnsi="Times New Roman"/>
              </w:rPr>
              <w:t>Größe in m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Mietpreis monatlich in €/m²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chluss des Mietvertrages am:</w:t>
            </w:r>
          </w:p>
        </w:tc>
      </w:tr>
      <w:tr>
        <w:trPr>
          <w:trHeight w:val="85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e hoch sind die monatlichen Nebenkosten für die im Punkt 2.17 gemieteten Räum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>
          <w:trHeight w:val="8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kt-Anschrif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benkosten monatlich in €</w:t>
            </w:r>
          </w:p>
        </w:tc>
      </w:tr>
      <w:tr>
        <w:trPr>
          <w:trHeight w:val="8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Absat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satz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b/>
          <w:kern w:val="0"/>
        </w:rPr>
        <w:t>Nutzen Sie zur Durchführung Ihres Vorhabens Räumlichkeiten in Ihrem Haus bzw. in Ihrer Wohnung?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tbl>
      <w:tblPr>
        <w:tblW w:w="3543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629"/>
        <w:gridCol w:w="497"/>
        <w:gridCol w:w="992"/>
      </w:tblGrid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bookmarkStart w:id="52" w:name="__Fieldmark__261_2651042849"/>
            <w:bookmarkStart w:id="53" w:name="__Fieldmark__261_2651042849"/>
            <w:bookmarkEnd w:id="53"/>
            <w:r/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Heading3"/>
              <w:keepLines w:val="false"/>
              <w:tabs>
                <w:tab w:val="clear" w:pos="567"/>
              </w:tabs>
              <w:suppressAutoHyphens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kern w:val="0"/>
              </w:rPr>
              <w:t>Ja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bookmarkStart w:id="54" w:name="__Fieldmark__262_2651042849"/>
            <w:bookmarkStart w:id="55" w:name="__Fieldmark__262_2651042849"/>
            <w:bookmarkEnd w:id="55"/>
            <w:r/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Heading5"/>
              <w:keepLines w:val="false"/>
              <w:tabs>
                <w:tab w:val="clear" w:pos="567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ein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nn ja, ergänzen Sie bitte die folgende Tabell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2"/>
        <w:gridCol w:w="2809"/>
        <w:gridCol w:w="2883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2"/>
              </w:rPr>
              <w:t>Nutzung von Zimmern und Räumen als: (z.B. Büro, Lagerraum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öße in m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2"/>
              </w:rPr>
              <w:t>Kalkulatorisch ortsüblicher Mietpreis in €/m²</w:t>
              <w:br/>
              <w:t xml:space="preserve">(einschließlich Nebenkosten) 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9 Copy 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9 Copy 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9 Copy 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9 Copy 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9 Copy 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9 Copy 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9 Copy 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9 Copy 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9 Copy 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9 Copy 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9 Copy 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9 Copy 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Absat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19</w:t>
        <w:tab/>
        <w:t>Planen Sie Arbeitnehmer zu beschäftigen?</w:t>
      </w:r>
    </w:p>
    <w:p>
      <w:pPr>
        <w:pStyle w:val="Absatz"/>
        <w:spacing w:lineRule="exact" w:line="240" w:before="0" w:after="0"/>
        <w:ind w:left="567" w:hanging="567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</w:r>
    </w:p>
    <w:p>
      <w:pPr>
        <w:pStyle w:val="Berschrift4"/>
        <w:keepNext w:val="false"/>
        <w:keepLines w:val="false"/>
        <w:tabs>
          <w:tab w:val="clear" w:pos="567"/>
        </w:tabs>
        <w:suppressAutoHyphens w:val="false"/>
        <w:spacing w:lineRule="auto" w:line="240" w:before="0" w:after="0"/>
        <w:rPr>
          <w:rFonts w:ascii="Arial" w:hAnsi="Arial" w:cs="Arial"/>
          <w:b/>
          <w:b/>
          <w:i w:val="false"/>
          <w:i w:val="false"/>
          <w:kern w:val="0"/>
        </w:rPr>
      </w:pPr>
      <w:r>
        <w:rPr>
          <w:rFonts w:cs="Arial" w:ascii="Arial" w:hAnsi="Arial"/>
          <w:b/>
          <w:i w:val="false"/>
          <w:kern w:val="0"/>
        </w:rPr>
        <w:t>a)</w:t>
        <w:tab/>
        <w:t>Im ersten Geschäftsjahr</w:t>
      </w:r>
    </w:p>
    <w:p>
      <w:pPr>
        <w:pStyle w:val="Absatz"/>
        <w:spacing w:lineRule="exact" w:line="240" w:before="0" w:after="0"/>
        <w:ind w:left="567" w:hanging="567"/>
        <w:rPr>
          <w:rFonts w:ascii="Arial" w:hAnsi="Arial" w:cs="Arial"/>
          <w:b/>
          <w:b/>
          <w:i/>
          <w:i/>
          <w:kern w:val="0"/>
          <w:sz w:val="20"/>
        </w:rPr>
      </w:pPr>
      <w:r>
        <w:rPr>
          <w:rFonts w:cs="Arial" w:ascii="Arial" w:hAnsi="Arial"/>
          <w:b/>
          <w:i/>
          <w:kern w:val="0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56" w:name="__Fieldmark__278_2651042849"/>
            <w:bookmarkStart w:id="57" w:name="__Fieldmark__278_2651042849"/>
            <w:bookmarkEnd w:id="57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Nein, ich möchte keine Arbeitnehmer beschäftigen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58" w:name="__Fieldmark__279_2651042849"/>
            <w:bookmarkStart w:id="59" w:name="__Fieldmark__279_2651042849"/>
            <w:bookmarkEnd w:id="59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Ja, meine Personalplanung gestaltet sich wie folgt (bitte für jeden Arbeitnehmer eine Zeile ausfüllen):</w:t>
            </w:r>
          </w:p>
        </w:tc>
      </w:tr>
    </w:tbl>
    <w:p>
      <w:pPr>
        <w:pStyle w:val="Absatz"/>
        <w:spacing w:lineRule="exact" w:line="240" w:before="0" w:after="0"/>
        <w:ind w:left="567" w:hanging="567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407"/>
        <w:gridCol w:w="1721"/>
        <w:gridCol w:w="357"/>
        <w:gridCol w:w="1536"/>
        <w:gridCol w:w="311"/>
        <w:gridCol w:w="245"/>
        <w:gridCol w:w="1253"/>
        <w:gridCol w:w="8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12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Tätigkeit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12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Arbeitsumfang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12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Einstellungsmonat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12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Arbeitsentgelt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60" w:name="__Fieldmark__281_2651042849"/>
            <w:bookmarkStart w:id="61" w:name="__Fieldmark__281_2651042849"/>
            <w:bookmarkEnd w:id="61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Vollzeit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2" w:name="Text38"/>
            <w:bookmarkEnd w:id="62"/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3" w:name="Text38"/>
            <w:bookmarkEnd w:id="63"/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Std.</w:t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Monat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64" w:name="__Fieldmark__284_2651042849"/>
            <w:bookmarkStart w:id="65" w:name="__Fieldmark__284_2651042849"/>
            <w:bookmarkEnd w:id="65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Teilzeit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66" w:name="__Fieldmark__286_2651042849"/>
            <w:bookmarkStart w:id="67" w:name="__Fieldmark__286_2651042849"/>
            <w:bookmarkEnd w:id="67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Geringfügig</w:t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68" w:name="__Fieldmark__288_2651042849"/>
            <w:bookmarkStart w:id="69" w:name="__Fieldmark__288_2651042849"/>
            <w:bookmarkEnd w:id="69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Vollzeit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Std.</w:t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Monat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70" w:name="__Fieldmark__291_2651042849"/>
            <w:bookmarkStart w:id="71" w:name="__Fieldmark__291_2651042849"/>
            <w:bookmarkEnd w:id="71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Teilzeit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72" w:name="__Fieldmark__293_2651042849"/>
            <w:bookmarkStart w:id="73" w:name="__Fieldmark__293_2651042849"/>
            <w:bookmarkEnd w:id="73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Geringfügig</w:t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74" w:name="__Fieldmark__295_2651042849"/>
            <w:bookmarkStart w:id="75" w:name="__Fieldmark__295_2651042849"/>
            <w:bookmarkEnd w:id="75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Vollzeit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Std.</w:t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Monat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76" w:name="__Fieldmark__298_2651042849"/>
            <w:bookmarkStart w:id="77" w:name="__Fieldmark__298_2651042849"/>
            <w:bookmarkEnd w:id="77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Teilzeit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78" w:name="__Fieldmark__300_2651042849"/>
            <w:bookmarkStart w:id="79" w:name="__Fieldmark__300_2651042849"/>
            <w:bookmarkEnd w:id="79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Geringfügig</w:t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80" w:name="__Fieldmark__302_2651042849"/>
            <w:bookmarkStart w:id="81" w:name="__Fieldmark__302_2651042849"/>
            <w:bookmarkEnd w:id="81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Vollzeit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Std.</w:t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Monat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82" w:name="__Fieldmark__305_2651042849"/>
            <w:bookmarkStart w:id="83" w:name="__Fieldmark__305_2651042849"/>
            <w:bookmarkEnd w:id="83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Teilzeit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84" w:name="__Fieldmark__307_2651042849"/>
            <w:bookmarkStart w:id="85" w:name="__Fieldmark__307_2651042849"/>
            <w:bookmarkEnd w:id="85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Geringfügig</w:t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86" w:name="__Fieldmark__309_2651042849"/>
            <w:bookmarkStart w:id="87" w:name="__Fieldmark__309_2651042849"/>
            <w:bookmarkEnd w:id="87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Vollzeit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Std.</w:t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Monat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88" w:name="__Fieldmark__312_2651042849"/>
            <w:bookmarkStart w:id="89" w:name="__Fieldmark__312_2651042849"/>
            <w:bookmarkEnd w:id="89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Teilzeit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90" w:name="__Fieldmark__314_2651042849"/>
            <w:bookmarkStart w:id="91" w:name="__Fieldmark__314_2651042849"/>
            <w:bookmarkEnd w:id="91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Geringfügig</w:t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92" w:name="__Fieldmark__316_2651042849"/>
            <w:bookmarkStart w:id="93" w:name="__Fieldmark__316_2651042849"/>
            <w:bookmarkEnd w:id="93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Vollzeit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Std.</w:t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Monat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94" w:name="__Fieldmark__319_2651042849"/>
            <w:bookmarkStart w:id="95" w:name="__Fieldmark__319_2651042849"/>
            <w:bookmarkEnd w:id="95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Teilzeit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96" w:name="__Fieldmark__321_2651042849"/>
            <w:bookmarkStart w:id="97" w:name="__Fieldmark__321_2651042849"/>
            <w:bookmarkEnd w:id="97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Geringfügig</w:t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98" w:name="__Fieldmark__323_2651042849"/>
            <w:bookmarkStart w:id="99" w:name="__Fieldmark__323_2651042849"/>
            <w:bookmarkEnd w:id="99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Vollzeit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Std.</w:t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Monat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00" w:name="__Fieldmark__326_2651042849"/>
            <w:bookmarkStart w:id="101" w:name="__Fieldmark__326_2651042849"/>
            <w:bookmarkEnd w:id="101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Teilzeit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02" w:name="__Fieldmark__328_2651042849"/>
            <w:bookmarkStart w:id="103" w:name="__Fieldmark__328_2651042849"/>
            <w:bookmarkEnd w:id="103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Geringfügig</w:t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</w:tbl>
    <w:p>
      <w:pPr>
        <w:pStyle w:val="Absatz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</w:r>
    </w:p>
    <w:p>
      <w:pPr>
        <w:pStyle w:val="Berschrift4"/>
        <w:keepNext w:val="false"/>
        <w:keepLines w:val="false"/>
        <w:tabs>
          <w:tab w:val="clear" w:pos="567"/>
        </w:tabs>
        <w:suppressAutoHyphens w:val="false"/>
        <w:spacing w:lineRule="auto" w:line="240" w:before="0" w:after="0"/>
        <w:rPr>
          <w:rFonts w:ascii="Arial" w:hAnsi="Arial" w:cs="Arial"/>
          <w:b/>
          <w:b/>
          <w:i w:val="false"/>
          <w:i w:val="false"/>
          <w:kern w:val="0"/>
        </w:rPr>
      </w:pPr>
      <w:r>
        <w:rPr>
          <w:rFonts w:cs="Arial" w:ascii="Arial" w:hAnsi="Arial"/>
          <w:b/>
          <w:i w:val="false"/>
          <w:kern w:val="0"/>
        </w:rPr>
        <w:t>b)</w:t>
        <w:tab/>
        <w:t>Im zweiten Geschäftsjahr</w:t>
      </w:r>
    </w:p>
    <w:p>
      <w:pPr>
        <w:pStyle w:val="Absatz"/>
        <w:spacing w:lineRule="exact" w:line="240" w:before="0" w:after="0"/>
        <w:ind w:left="567" w:hanging="567"/>
        <w:rPr>
          <w:rFonts w:ascii="Arial" w:hAnsi="Arial" w:cs="Arial"/>
          <w:b/>
          <w:b/>
          <w:i/>
          <w:i/>
          <w:kern w:val="0"/>
          <w:sz w:val="20"/>
        </w:rPr>
      </w:pPr>
      <w:r>
        <w:rPr>
          <w:rFonts w:cs="Arial" w:ascii="Arial" w:hAnsi="Arial"/>
          <w:b/>
          <w:i/>
          <w:kern w:val="0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04" w:name="__Fieldmark__329_2651042849"/>
            <w:bookmarkStart w:id="105" w:name="__Fieldmark__329_2651042849"/>
            <w:bookmarkEnd w:id="105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Nein, ich möchte keine Arbeitnehmer beschäftigen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06" w:name="__Fieldmark__330_2651042849"/>
            <w:bookmarkStart w:id="107" w:name="__Fieldmark__330_2651042849"/>
            <w:bookmarkEnd w:id="107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Ja, meine Personalplanung gestaltet sich wie folgt (bitte für jeden Arbeitnehmer eine Zeile ausfüllen):</w:t>
            </w:r>
          </w:p>
        </w:tc>
      </w:tr>
    </w:tbl>
    <w:p>
      <w:pPr>
        <w:pStyle w:val="Absatz"/>
        <w:spacing w:lineRule="exact" w:line="240" w:before="0" w:after="0"/>
        <w:ind w:left="567" w:hanging="567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407"/>
        <w:gridCol w:w="1721"/>
        <w:gridCol w:w="357"/>
        <w:gridCol w:w="1536"/>
        <w:gridCol w:w="311"/>
        <w:gridCol w:w="245"/>
        <w:gridCol w:w="1253"/>
        <w:gridCol w:w="8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12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Tätigkeit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12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Arbeitsumfang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12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Einstellungsmonat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12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Arbeitsentgelt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08" w:name="__Fieldmark__332_2651042849"/>
            <w:bookmarkStart w:id="109" w:name="__Fieldmark__332_2651042849"/>
            <w:bookmarkEnd w:id="109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Vollzeit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Std.</w:t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Monat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10" w:name="__Fieldmark__335_2651042849"/>
            <w:bookmarkStart w:id="111" w:name="__Fieldmark__335_2651042849"/>
            <w:bookmarkEnd w:id="111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Teilzeit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12" w:name="__Fieldmark__337_2651042849"/>
            <w:bookmarkStart w:id="113" w:name="__Fieldmark__337_2651042849"/>
            <w:bookmarkEnd w:id="113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Geringfügig</w:t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14" w:name="__Fieldmark__339_2651042849"/>
            <w:bookmarkStart w:id="115" w:name="__Fieldmark__339_2651042849"/>
            <w:bookmarkEnd w:id="115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Vollzeit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Std.</w:t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Monat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16" w:name="__Fieldmark__342_2651042849"/>
            <w:bookmarkStart w:id="117" w:name="__Fieldmark__342_2651042849"/>
            <w:bookmarkEnd w:id="117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Teilzeit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18" w:name="__Fieldmark__344_2651042849"/>
            <w:bookmarkStart w:id="119" w:name="__Fieldmark__344_2651042849"/>
            <w:bookmarkEnd w:id="119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Geringfügig</w:t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20" w:name="__Fieldmark__346_2651042849"/>
            <w:bookmarkStart w:id="121" w:name="__Fieldmark__346_2651042849"/>
            <w:bookmarkEnd w:id="121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Vollzeit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Std.</w:t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Monat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22" w:name="__Fieldmark__349_2651042849"/>
            <w:bookmarkStart w:id="123" w:name="__Fieldmark__349_2651042849"/>
            <w:bookmarkEnd w:id="123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Teilzeit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24" w:name="__Fieldmark__351_2651042849"/>
            <w:bookmarkStart w:id="125" w:name="__Fieldmark__351_2651042849"/>
            <w:bookmarkEnd w:id="125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Geringfügig</w:t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26" w:name="__Fieldmark__353_2651042849"/>
            <w:bookmarkStart w:id="127" w:name="__Fieldmark__353_2651042849"/>
            <w:bookmarkEnd w:id="127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Vollzeit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Std.</w:t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Monat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28" w:name="__Fieldmark__356_2651042849"/>
            <w:bookmarkStart w:id="129" w:name="__Fieldmark__356_2651042849"/>
            <w:bookmarkEnd w:id="129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Teilzeit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30" w:name="__Fieldmark__358_2651042849"/>
            <w:bookmarkStart w:id="131" w:name="__Fieldmark__358_2651042849"/>
            <w:bookmarkEnd w:id="131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Geringfügig</w:t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32" w:name="__Fieldmark__360_2651042849"/>
            <w:bookmarkStart w:id="133" w:name="__Fieldmark__360_2651042849"/>
            <w:bookmarkEnd w:id="133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Vollzeit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Std.</w:t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Monat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34" w:name="__Fieldmark__363_2651042849"/>
            <w:bookmarkStart w:id="135" w:name="__Fieldmark__363_2651042849"/>
            <w:bookmarkEnd w:id="135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Teilzeit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36" w:name="__Fieldmark__365_2651042849"/>
            <w:bookmarkStart w:id="137" w:name="__Fieldmark__365_2651042849"/>
            <w:bookmarkEnd w:id="137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Geringfügig</w:t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38" w:name="__Fieldmark__367_2651042849"/>
            <w:bookmarkStart w:id="139" w:name="__Fieldmark__367_2651042849"/>
            <w:bookmarkEnd w:id="139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Vollzeit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Std.</w:t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Monat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40" w:name="__Fieldmark__370_2651042849"/>
            <w:bookmarkStart w:id="141" w:name="__Fieldmark__370_2651042849"/>
            <w:bookmarkEnd w:id="141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Teilzeit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42" w:name="__Fieldmark__372_2651042849"/>
            <w:bookmarkStart w:id="143" w:name="__Fieldmark__372_2651042849"/>
            <w:bookmarkEnd w:id="143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Geringfügig</w:t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44" w:name="__Fieldmark__374_2651042849"/>
            <w:bookmarkStart w:id="145" w:name="__Fieldmark__374_2651042849"/>
            <w:bookmarkEnd w:id="145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Vollzeit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Std.</w:t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Monat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46" w:name="__Fieldmark__377_2651042849"/>
            <w:bookmarkStart w:id="147" w:name="__Fieldmark__377_2651042849"/>
            <w:bookmarkEnd w:id="147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Teilzeit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48" w:name="__Fieldmark__379_2651042849"/>
            <w:bookmarkStart w:id="149" w:name="__Fieldmark__379_2651042849"/>
            <w:bookmarkEnd w:id="149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Geringfügig</w:t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</w:tbl>
    <w:p>
      <w:pPr>
        <w:pStyle w:val="Absatz"/>
        <w:rPr>
          <w:rFonts w:ascii="Arial" w:hAnsi="Arial" w:cs="Arial"/>
          <w:bCs/>
          <w:iCs/>
          <w:kern w:val="0"/>
        </w:rPr>
      </w:pPr>
      <w:r>
        <w:rPr>
          <w:rFonts w:cs="Arial" w:ascii="Arial" w:hAnsi="Arial"/>
          <w:bCs/>
          <w:iCs/>
          <w:kern w:val="0"/>
        </w:rPr>
      </w:r>
    </w:p>
    <w:p>
      <w:pPr>
        <w:pStyle w:val="Berschrift4"/>
        <w:keepNext w:val="false"/>
        <w:keepLines w:val="false"/>
        <w:tabs>
          <w:tab w:val="clear" w:pos="567"/>
        </w:tabs>
        <w:suppressAutoHyphens w:val="false"/>
        <w:spacing w:lineRule="auto" w:line="240" w:before="0" w:after="0"/>
        <w:rPr>
          <w:rFonts w:ascii="Arial" w:hAnsi="Arial" w:cs="Arial"/>
          <w:b/>
          <w:b/>
          <w:i w:val="false"/>
          <w:i w:val="false"/>
          <w:kern w:val="0"/>
        </w:rPr>
      </w:pPr>
      <w:r>
        <w:rPr>
          <w:rFonts w:cs="Arial" w:ascii="Arial" w:hAnsi="Arial"/>
          <w:b/>
          <w:i w:val="false"/>
          <w:kern w:val="0"/>
        </w:rPr>
        <w:t>c)</w:t>
        <w:tab/>
        <w:t>Im dritten Geschäftsjahr</w:t>
      </w:r>
    </w:p>
    <w:p>
      <w:pPr>
        <w:pStyle w:val="Absatz"/>
        <w:spacing w:lineRule="exact" w:line="240" w:before="0" w:after="0"/>
        <w:ind w:left="567" w:hanging="567"/>
        <w:rPr>
          <w:rFonts w:ascii="Arial" w:hAnsi="Arial" w:cs="Arial"/>
          <w:b/>
          <w:b/>
          <w:i/>
          <w:i/>
          <w:kern w:val="0"/>
          <w:sz w:val="20"/>
        </w:rPr>
      </w:pPr>
      <w:r>
        <w:rPr>
          <w:rFonts w:cs="Arial" w:ascii="Arial" w:hAnsi="Arial"/>
          <w:b/>
          <w:i/>
          <w:kern w:val="0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50" w:name="__Fieldmark__380_2651042849"/>
            <w:bookmarkStart w:id="151" w:name="__Fieldmark__380_2651042849"/>
            <w:bookmarkEnd w:id="151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Nein, ich möchte keine Arbeitnehmer beschäftigen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52" w:name="__Fieldmark__381_2651042849"/>
            <w:bookmarkStart w:id="153" w:name="__Fieldmark__381_2651042849"/>
            <w:bookmarkEnd w:id="153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Ja, meine Personalplanung gestaltet sich wie folgt (bitte für jeden Arbeitnehmer eine Zeile ausfüllen):</w:t>
            </w:r>
          </w:p>
        </w:tc>
      </w:tr>
    </w:tbl>
    <w:p>
      <w:pPr>
        <w:pStyle w:val="Absatz"/>
        <w:spacing w:lineRule="exact" w:line="240" w:before="0" w:after="0"/>
        <w:ind w:left="567" w:hanging="567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407"/>
        <w:gridCol w:w="1721"/>
        <w:gridCol w:w="357"/>
        <w:gridCol w:w="1536"/>
        <w:gridCol w:w="311"/>
        <w:gridCol w:w="245"/>
        <w:gridCol w:w="1253"/>
        <w:gridCol w:w="8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12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Tätigkeit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12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Arbeitsumfang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12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Einstellungsmonat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12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Arbeitsentgelt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54" w:name="__Fieldmark__383_2651042849"/>
            <w:bookmarkStart w:id="155" w:name="__Fieldmark__383_2651042849"/>
            <w:bookmarkEnd w:id="155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Vollzeit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Std.</w:t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Monat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56" w:name="__Fieldmark__386_2651042849"/>
            <w:bookmarkStart w:id="157" w:name="__Fieldmark__386_2651042849"/>
            <w:bookmarkEnd w:id="157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Teilzeit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58" w:name="__Fieldmark__388_2651042849"/>
            <w:bookmarkStart w:id="159" w:name="__Fieldmark__388_2651042849"/>
            <w:bookmarkEnd w:id="159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Geringfügig</w:t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60" w:name="__Fieldmark__390_2651042849"/>
            <w:bookmarkStart w:id="161" w:name="__Fieldmark__390_2651042849"/>
            <w:bookmarkEnd w:id="161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Vollzeit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Std.</w:t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Monat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62" w:name="__Fieldmark__393_2651042849"/>
            <w:bookmarkStart w:id="163" w:name="__Fieldmark__393_2651042849"/>
            <w:bookmarkEnd w:id="163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/>
            </w:pPr>
            <w:r>
              <w:rPr>
                <w:rFonts w:cs="Arial" w:ascii="Arial" w:hAnsi="Arial"/>
                <w:bCs/>
                <w:kern w:val="0"/>
                <w:sz w:val="20"/>
              </w:rPr>
              <w:t>Teilzeit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64" w:name="__Fieldmark__395_2651042849"/>
            <w:bookmarkStart w:id="165" w:name="__Fieldmark__395_2651042849"/>
            <w:bookmarkEnd w:id="165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Geringfügig</w:t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keepNext w:val="true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keepNext w:val="tru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66" w:name="__Fieldmark__397_2651042849"/>
            <w:bookmarkStart w:id="167" w:name="__Fieldmark__397_2651042849"/>
            <w:bookmarkEnd w:id="167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satz"/>
              <w:keepNext w:val="tru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Vollzeit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keepNext w:val="true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keepNext w:val="true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keepNext w:val="true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  <w:p>
            <w:pPr>
              <w:pStyle w:val="Absatz"/>
              <w:keepNext w:val="true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keepNext w:val="true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Std.</w:t>
            </w:r>
          </w:p>
          <w:p>
            <w:pPr>
              <w:pStyle w:val="Absatz"/>
              <w:keepNext w:val="true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Monat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keepNext w:val="true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Absatz"/>
              <w:keepNext w:val="tru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68" w:name="__Fieldmark__400_2651042849"/>
            <w:bookmarkStart w:id="169" w:name="__Fieldmark__400_2651042849"/>
            <w:bookmarkEnd w:id="169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Absatz"/>
              <w:keepNext w:val="tru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Teilzeit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Absatz"/>
              <w:keepNext w:val="true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Absatz"/>
              <w:keepNext w:val="tru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Absatz"/>
              <w:keepNext w:val="true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Absatz"/>
              <w:keepNext w:val="true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keepNext w:val="true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keepNext w:val="true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keepNext w:val="true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keepNext w:val="tru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70" w:name="__Fieldmark__402_2651042849"/>
            <w:bookmarkStart w:id="171" w:name="__Fieldmark__402_2651042849"/>
            <w:bookmarkEnd w:id="171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keepNext w:val="true"/>
              <w:spacing w:lineRule="exact" w:line="240" w:before="0" w:after="0"/>
              <w:rPr/>
            </w:pPr>
            <w:r>
              <w:rPr>
                <w:rFonts w:cs="Arial" w:ascii="Arial" w:hAnsi="Arial"/>
                <w:bCs/>
                <w:kern w:val="0"/>
                <w:sz w:val="20"/>
              </w:rPr>
              <w:t>Geringfügig</w:t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keepNext w:val="true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keepNext w:val="true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keepNext w:val="true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keepNext w:val="true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72" w:name="__Fieldmark__404_2651042849"/>
            <w:bookmarkStart w:id="173" w:name="__Fieldmark__404_2651042849"/>
            <w:bookmarkEnd w:id="173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Vollzeit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Std.</w:t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Monat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74" w:name="__Fieldmark__407_2651042849"/>
            <w:bookmarkStart w:id="175" w:name="__Fieldmark__407_2651042849"/>
            <w:bookmarkEnd w:id="175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Teilzeit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76" w:name="__Fieldmark__409_2651042849"/>
            <w:bookmarkStart w:id="177" w:name="__Fieldmark__409_2651042849"/>
            <w:bookmarkEnd w:id="177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Geringfügig</w:t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78" w:name="__Fieldmark__411_2651042849"/>
            <w:bookmarkStart w:id="179" w:name="__Fieldmark__411_2651042849"/>
            <w:bookmarkEnd w:id="179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Vollzeit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Std.</w:t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Monat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80" w:name="__Fieldmark__414_2651042849"/>
            <w:bookmarkStart w:id="181" w:name="__Fieldmark__414_2651042849"/>
            <w:bookmarkEnd w:id="181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Teilzeit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82" w:name="__Fieldmark__416_2651042849"/>
            <w:bookmarkStart w:id="183" w:name="__Fieldmark__416_2651042849"/>
            <w:bookmarkEnd w:id="183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Geringfügig</w:t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84" w:name="__Fieldmark__418_2651042849"/>
            <w:bookmarkStart w:id="185" w:name="__Fieldmark__418_2651042849"/>
            <w:bookmarkEnd w:id="185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Vollzeit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Std.</w:t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Monat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86" w:name="__Fieldmark__421_2651042849"/>
            <w:bookmarkStart w:id="187" w:name="__Fieldmark__421_2651042849"/>
            <w:bookmarkEnd w:id="187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Teilzeit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88" w:name="__Fieldmark__423_2651042849"/>
            <w:bookmarkStart w:id="189" w:name="__Fieldmark__423_2651042849"/>
            <w:bookmarkEnd w:id="189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Geringfügig</w:t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90" w:name="__Fieldmark__425_2651042849"/>
            <w:bookmarkStart w:id="191" w:name="__Fieldmark__425_2651042849"/>
            <w:bookmarkEnd w:id="191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Vollzeit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Std.</w:t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Monat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92" w:name="__Fieldmark__428_2651042849"/>
            <w:bookmarkStart w:id="193" w:name="__Fieldmark__428_2651042849"/>
            <w:bookmarkEnd w:id="193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/>
            </w:pPr>
            <w:r>
              <w:rPr>
                <w:rFonts w:cs="Arial" w:ascii="Arial" w:hAnsi="Arial"/>
                <w:bCs/>
                <w:kern w:val="0"/>
                <w:sz w:val="20"/>
              </w:rPr>
              <w:t>Teilzeit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94" w:name="__Fieldmark__430_2651042849"/>
            <w:bookmarkStart w:id="195" w:name="__Fieldmark__430_2651042849"/>
            <w:bookmarkEnd w:id="195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Geringfügig</w:t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</w:tbl>
    <w:p>
      <w:pPr>
        <w:pStyle w:val="Absatz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2.20</w:t>
        <w:tab/>
        <w:t>Sonstige Kosten</w:t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Neben den Aufwendungen für Material und Waren sowie den Personal- und Raumkosten fallen im Unternehmen noch weitere Kosten (z.B. Versicherungsbeiträge für betriebliche Versicherungen, Werbungskosten etc.) a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Wir bitten Sie, in den Arbeitsblättern auf den folgenden Seiten die voraussichtlichen Umsätze und Kosten Ihres Unternehmens in den ersten drei Geschäftsjahren – nach Ihrer Einschätzung – anzugeben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Bitte verteilen Sie die Planumsätze und Plankosten des ersten Geschäftsjahres auf die einzelnen Monate in dem hierfür vorgesehenen Umsatz-, Kosten- und Ertragsplan monatli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20" w:top="1418" w:footer="720" w:bottom="1134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1418" w:gutter="0" w:header="454" w:top="510" w:footer="454" w:bottom="510"/>
          <w:formProt w:val="tru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843"/>
        <w:gridCol w:w="1315"/>
        <w:gridCol w:w="2371"/>
        <w:gridCol w:w="1210"/>
        <w:gridCol w:w="2333"/>
        <w:gridCol w:w="1560"/>
      </w:tblGrid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G e s c h ä f t s j a h r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GB" w:eastAsia="en-US"/>
              </w:rPr>
            </w:r>
            <w:r>
              <w:rPr>
                <w:sz w:val="24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GB" w:eastAsia="en-US"/>
              </w:rPr>
              <w:t>__________</w:t>
            </w:r>
            <w:r/>
            <w:r>
              <w:rPr>
                <w:sz w:val="24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GB" w:eastAsia="en-US"/>
              </w:rPr>
            </w:r>
          </w:p>
        </w:tc>
      </w:tr>
      <w:tr>
        <w:trPr>
          <w:trHeight w:val="351" w:hRule="exac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msatz-, Kosten- und Ertragsplan </w:t>
            </w:r>
          </w:p>
        </w:tc>
      </w:tr>
      <w:tr>
        <w:trPr>
          <w:trHeight w:val="299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schäftsjahr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auto" w:line="240" w:before="0" w:after="60"/>
              <w:ind w:left="0"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center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_____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 31.12.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 - 31.12.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 - 31.12.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löse au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löse au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samtleistung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eneinkauf /Materialeinsatz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unternehmerleistung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lineRule="exact" w:line="213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lineRule="exact" w:line="213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lineRule="exact" w:line="213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hgewinn I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aufwand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hgewinn II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umkosten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cherungen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fz-Kosten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bekosten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hts- u. Beratungskosten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sing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robedarf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/Porto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aratur-/Instandhaltungsaufwendungen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chtkosten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riebsbedarf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ten des Geldverkehr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stige betriebliche Aufwendungen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mme Kosten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gebnis vor AfA und Zinsen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chreibung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nsen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samtergebn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</w:tr>
    </w:tbl>
    <w:p>
      <w:pPr>
        <w:pStyle w:val="Tabelle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abelle"/>
        <w:spacing w:before="0" w:after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abelle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814"/>
        <w:gridCol w:w="813"/>
        <w:gridCol w:w="814"/>
        <w:gridCol w:w="813"/>
        <w:gridCol w:w="814"/>
        <w:gridCol w:w="813"/>
        <w:gridCol w:w="814"/>
        <w:gridCol w:w="813"/>
        <w:gridCol w:w="814"/>
        <w:gridCol w:w="813"/>
        <w:gridCol w:w="814"/>
        <w:gridCol w:w="786"/>
        <w:gridCol w:w="846"/>
      </w:tblGrid>
      <w:tr>
        <w:trPr>
          <w:trHeight w:val="551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msatz-, Kosten- und Ertragsplan </w:t>
            </w:r>
          </w:p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natlich 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onat</w:t>
            </w:r>
          </w:p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14" w:type="dxa"/>
            <w:tcBorders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€</w:t>
            </w:r>
          </w:p>
        </w:tc>
        <w:tc>
          <w:tcPr>
            <w:tcW w:w="813" w:type="dxa"/>
            <w:tcBorders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€</w:t>
            </w:r>
          </w:p>
        </w:tc>
        <w:tc>
          <w:tcPr>
            <w:tcW w:w="814" w:type="dxa"/>
            <w:tcBorders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€</w:t>
            </w:r>
          </w:p>
        </w:tc>
        <w:tc>
          <w:tcPr>
            <w:tcW w:w="813" w:type="dxa"/>
            <w:tcBorders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€</w:t>
            </w:r>
          </w:p>
        </w:tc>
        <w:tc>
          <w:tcPr>
            <w:tcW w:w="814" w:type="dxa"/>
            <w:tcBorders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€</w:t>
            </w:r>
          </w:p>
        </w:tc>
        <w:tc>
          <w:tcPr>
            <w:tcW w:w="813" w:type="dxa"/>
            <w:tcBorders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€</w:t>
            </w:r>
          </w:p>
        </w:tc>
        <w:tc>
          <w:tcPr>
            <w:tcW w:w="814" w:type="dxa"/>
            <w:tcBorders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€</w:t>
            </w:r>
          </w:p>
        </w:tc>
        <w:tc>
          <w:tcPr>
            <w:tcW w:w="813" w:type="dxa"/>
            <w:tcBorders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€</w:t>
            </w:r>
          </w:p>
        </w:tc>
        <w:tc>
          <w:tcPr>
            <w:tcW w:w="814" w:type="dxa"/>
            <w:tcBorders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€</w:t>
            </w:r>
          </w:p>
        </w:tc>
        <w:tc>
          <w:tcPr>
            <w:tcW w:w="813" w:type="dxa"/>
            <w:tcBorders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€</w:t>
            </w:r>
          </w:p>
        </w:tc>
        <w:tc>
          <w:tcPr>
            <w:tcW w:w="814" w:type="dxa"/>
            <w:tcBorders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€</w:t>
            </w:r>
          </w:p>
        </w:tc>
        <w:tc>
          <w:tcPr>
            <w:tcW w:w="786" w:type="dxa"/>
            <w:tcBorders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846" w:type="dxa"/>
            <w:tcBorders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rlöse aus 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rlöse aus 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samtleistung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eneinkauf/Materialeinsatz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unternehmerleistung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hgewinn I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aufwand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hgewinn II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umkosten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cherungen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fz-Kosten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bekosten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hts- und Beratungskosten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sing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robedarf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/Porto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aratur-/Instandhaltungsaufwendungen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chtkosten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riebsbedarf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ten des Geldverkehrs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stige betriebliche Aufwendungen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mme Kosten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gebnis vor AfA und Zinsen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chreibung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nsen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samtergebnis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abelle"/>
        <w:spacing w:before="0" w:after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type w:val="continuous"/>
          <w:pgSz w:orient="landscape" w:w="16838" w:h="11906"/>
          <w:pgMar w:left="1134" w:right="1418" w:gutter="0" w:header="454" w:top="510" w:footer="454" w:bottom="510"/>
          <w:formProt w:val="true"/>
          <w:textDirection w:val="lrTb"/>
          <w:docGrid w:type="default" w:linePitch="360" w:charSpace="0"/>
        </w:sectPr>
      </w:pPr>
    </w:p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2.21</w:t>
        <w:tab/>
        <w:t xml:space="preserve">Informationen zur Liquiditätsrechnung 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TextBody"/>
        <w:rPr/>
      </w:pPr>
      <w:r>
        <w:rPr/>
        <w:t>In der Liquiditätsrechnung/Liquiditätsplanung  werden die Geldzuflüsse und Geldabflüsse dargestellt. Ein sich evtl. ergebender Liquiditätsbedarf muss zusätzlich zu den geplanten Investitionen, z.B. durch einen Kontokorrentkredit der Hausbank oder Eigenkapital, gedeckt werden. Weiterhin werden – anders als in der Umsatz-, Kosten- und Ertragsplanung – auch Privatentnahmen und Privateinlagen berücksichtig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a)</w:t>
        <w:tab/>
        <w:t>Geldzuflüsse: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lche Arten der Zahlung werden Sie voraussichtlich Ihren Kunden anbieten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96" w:name="__Fieldmark__433_2651042849"/>
            <w:bookmarkStart w:id="197" w:name="__Fieldmark__433_2651042849"/>
            <w:bookmarkEnd w:id="197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zahlun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98" w:name="__Fieldmark__434_2651042849"/>
            <w:bookmarkStart w:id="199" w:name="__Fieldmark__434_2651042849"/>
            <w:bookmarkEnd w:id="199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chnun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00" w:name="__Fieldmark__435_2651042849"/>
            <w:bookmarkStart w:id="201" w:name="__Fieldmark__435_2651042849"/>
            <w:bookmarkEnd w:id="201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nkeinzu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02" w:name="__Fieldmark__436_2651042849"/>
            <w:bookmarkStart w:id="203" w:name="__Fieldmark__436_2651042849"/>
            <w:bookmarkEnd w:id="203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ec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04" w:name="__Fieldmark__437_2651042849"/>
            <w:bookmarkStart w:id="205" w:name="__Fieldmark__437_2651042849"/>
            <w:bookmarkEnd w:id="205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nstiges (z.B. Zahlung mit Kreditkart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it welcher Zeitspanne rechnen Sie, bis Ihre Kunden die von Ihnen in Rechnung gestellten Leistungen bezahlen? (Zeitraum zwischen Rechnungslegung und Zahlungseingang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06" w:name="__Fieldmark__438_2651042849"/>
            <w:bookmarkStart w:id="207" w:name="__Fieldmark__438_2651042849"/>
            <w:bookmarkEnd w:id="207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% des Umsatzes sofort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08" w:name="__Fieldmark__440_2651042849"/>
            <w:bookmarkStart w:id="209" w:name="__Fieldmark__440_2651042849"/>
            <w:bookmarkEnd w:id="209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% des Umsatzes nach </w:t>
            </w: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Woche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10" w:name="__Fieldmark__443_2651042849"/>
            <w:bookmarkStart w:id="211" w:name="__Fieldmark__443_2651042849"/>
            <w:bookmarkEnd w:id="211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% des Umsatzes nach 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Woche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12" w:name="__Fieldmark__446_2651042849"/>
            <w:bookmarkStart w:id="213" w:name="__Fieldmark__446_2651042849"/>
            <w:bookmarkEnd w:id="213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% des Umsatzes nach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Woche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rschrift4"/>
        <w:keepNext w:val="false"/>
        <w:keepLines w:val="false"/>
        <w:tabs>
          <w:tab w:val="clear" w:pos="567"/>
        </w:tabs>
        <w:suppressAutoHyphens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rivateinlage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nur bei Gründung eines Einzelunternehmens oder einer Personengesellschaft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Welche Beträge in Form von Geldmitteln können Sie für die Existenzgründung in das Unternehmen als Privateinlage einbringen? Bitte geben Sie außerdem den Zeitpunkt der Einlage an.</w:t>
      </w:r>
    </w:p>
    <w:p>
      <w:pPr>
        <w:pStyle w:val="Absatz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39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39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39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39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39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b)</w:t>
        <w:tab/>
        <w:t>Geldabflüsse: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ur Ermittlung bzw. Berechnung des Zahlungsverhaltens bei den Ausgaben benötigen wir nachfolgende Informatione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rschrift4"/>
        <w:keepNext w:val="false"/>
        <w:keepLines w:val="false"/>
        <w:tabs>
          <w:tab w:val="clear" w:pos="567"/>
        </w:tabs>
        <w:suppressAutoHyphens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Materialeinsatz/Wareneinsatz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it welcher Zeitspanne rechnen Sie, bis Sie die Ihnen in Rechnung gestellten Leistungen bezahlen? (Zeitraum zwischen Rechnungslegung und Zahlungsabgang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fldChar w:fldCharType="begin">
          <w:ffData>
            <w:name w:val="Text400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_____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% der Rechnungen werden innerhalb von </w:t>
      </w:r>
      <w:r>
        <w:fldChar w:fldCharType="begin">
          <w:ffData>
            <w:name w:val="Text40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_____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Wochen nach Eingang der Rechnung bezahl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fldChar w:fldCharType="begin">
          <w:ffData>
            <w:name w:val="Text402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_____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% der Rechnungen werden innerhalb von </w:t>
      </w:r>
      <w:r>
        <w:fldChar w:fldCharType="begin">
          <w:ffData>
            <w:name w:val="Text403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_____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Wochen nach Eingang der Rechnung bezahl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rschrift4"/>
        <w:keepNext w:val="false"/>
        <w:keepLines w:val="false"/>
        <w:tabs>
          <w:tab w:val="clear" w:pos="567"/>
        </w:tabs>
        <w:suppressAutoHyphens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Subunternehmer: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rPr/>
      </w:pPr>
      <w:r>
        <w:fldChar w:fldCharType="begin">
          <w:ffData>
            <w:name w:val="Text404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_____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% der Rechnungen werden innerhalb von </w:t>
      </w:r>
      <w:r>
        <w:fldChar w:fldCharType="begin">
          <w:ffData>
            <w:name w:val="Text405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_____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Wochen nach Eingang der Rechnung bezahl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fldChar w:fldCharType="begin">
          <w:ffData>
            <w:name w:val="Text40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_____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% der Rechnungen werden innerhalb von </w:t>
      </w:r>
      <w:r>
        <w:fldChar w:fldCharType="begin">
          <w:ffData>
            <w:name w:val="Text40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_____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Wochen nach Eingang der Rechnung bezahl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rschrift4"/>
        <w:keepNext w:val="false"/>
        <w:keepLines w:val="false"/>
        <w:tabs>
          <w:tab w:val="clear" w:pos="567"/>
        </w:tabs>
        <w:suppressAutoHyphens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ersonalaufwand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nn möchten Sie die Löhne und Gehälter an Ihre Arbeitnehmer auszahlen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14" w:name="__Fieldmark__462_2651042849"/>
            <w:bookmarkStart w:id="215" w:name="__Fieldmark__462_2651042849"/>
            <w:bookmarkEnd w:id="215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 laufenden Monat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16" w:name="__Fieldmark__463_2651042849"/>
            <w:bookmarkStart w:id="217" w:name="__Fieldmark__463_2651042849"/>
            <w:bookmarkEnd w:id="217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Bis zum 10. des auf  den Abrechnungszeitraum folgenden Monat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rschrift4"/>
        <w:keepNext w:val="false"/>
        <w:keepLines w:val="false"/>
        <w:tabs>
          <w:tab w:val="clear" w:pos="567"/>
        </w:tabs>
        <w:suppressAutoHyphens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rivatentnahme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nur bei Gründung eines Einzelunternehmens oder einer Personengesellschaft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Wie hoch sind die monatlichen Privatentnahmen (Lebenshaltungskosten, Krankenversicherung, Lebensversicherung, Einkommensteuervorauszahlungen) des Unternehmers bzw. der Gesellschafter? </w:t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40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40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4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4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4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567"/>
        </w:tabs>
        <w:ind w:left="567" w:hanging="567"/>
        <w:rPr/>
      </w:pPr>
      <w:r>
        <w:rPr/>
        <w:t>3. Persönliche Selbstauskunft/Vermögensaufstellung</w:t>
      </w:r>
    </w:p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3.1</w:t>
        <w:tab/>
        <w:t>Wie viel Eigenkapital steht Ihnen zur Existenzgründung zur Verfügung?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In meine Existenzgründung möchte ich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____________________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€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igenkapital einbring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eses Eigenkapital steht mir zur Verfügung al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722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946"/>
        <w:gridCol w:w="351"/>
      </w:tblGrid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18" w:name="__Fieldmark__470_2651042849"/>
            <w:bookmarkStart w:id="219" w:name="__Fieldmark__470_2651042849"/>
            <w:bookmarkEnd w:id="219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ankguthaben/Bargeld in Höhe von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_______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20" w:name="__Fieldmark__472_2651042849"/>
            <w:bookmarkStart w:id="221" w:name="__Fieldmark__472_2651042849"/>
            <w:bookmarkEnd w:id="221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Kurswert von Wertpapieren in Höhe von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___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22" w:name="__Fieldmark__474_2651042849"/>
            <w:bookmarkStart w:id="223" w:name="__Fieldmark__474_2651042849"/>
            <w:bookmarkEnd w:id="223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____________________________________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24" w:name="__Fieldmark__476_2651042849"/>
            <w:bookmarkStart w:id="225" w:name="__Fieldmark__476_2651042849"/>
            <w:bookmarkEnd w:id="225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____________________________________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273"/>
        <w:rPr/>
      </w:pPr>
      <w:r>
        <w:rPr/>
        <w:t>Bitte legen Sie die Nachweise (Konto- und Depotauszüge, Darlehensverträge etc.) über die Höhe des Eigenkapitals bei!</w:t>
      </w:r>
    </w:p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3.2</w:t>
        <w:tab/>
        <w:t xml:space="preserve">Vermögensverhältnisse zum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______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096"/>
        <w:gridCol w:w="1417"/>
        <w:gridCol w:w="49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Bankguthaben, Wertpapiere, Bausparguthaben und Beteiligungen</w:t>
            </w:r>
            <w:r>
              <w:rPr>
                <w:rFonts w:cs="Times New Roman" w:ascii="Times New Roman" w:hAnsi="Times New Roman"/>
                <w:sz w:val="22"/>
              </w:rPr>
              <w:t xml:space="preserve">, die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gemeinschaftliches</w:t>
            </w:r>
            <w:r>
              <w:rPr>
                <w:rFonts w:cs="Times New Roman" w:ascii="Times New Roman" w:hAnsi="Times New Roman"/>
                <w:sz w:val="22"/>
              </w:rPr>
              <w:t xml:space="preserve"> Vermögen der Ehegatten sind: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ähru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Kreditinstitut und Art der Vermögensposition </w:t>
            </w:r>
            <w:r>
              <w:rPr>
                <w:rFonts w:cs="Times New Roman" w:ascii="Times New Roman" w:hAnsi="Times New Roman"/>
              </w:rPr>
              <w:t>(z.B. Dresdner Bank – Sparbuch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uthaben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mm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096"/>
        <w:gridCol w:w="1417"/>
        <w:gridCol w:w="49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Bankguthaben, Wertpapiere, Bausparguthaben und Beteiligungen</w:t>
            </w:r>
            <w:r>
              <w:rPr>
                <w:rFonts w:cs="Times New Roman" w:ascii="Times New Roman" w:hAnsi="Times New Roman"/>
                <w:sz w:val="22"/>
              </w:rPr>
              <w:t xml:space="preserve">, die ausschließlich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Vermögen des Existenzgründers</w:t>
            </w:r>
            <w:r>
              <w:rPr>
                <w:rFonts w:cs="Times New Roman" w:ascii="Times New Roman" w:hAnsi="Times New Roman"/>
                <w:sz w:val="22"/>
              </w:rPr>
              <w:t xml:space="preserve"> sind: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ähru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Kreditinstitut und Art der Vermögensposition </w:t>
            </w:r>
            <w:r>
              <w:rPr>
                <w:rFonts w:cs="Times New Roman" w:ascii="Times New Roman" w:hAnsi="Times New Roman"/>
              </w:rPr>
              <w:t xml:space="preserve">(z.B. Dresdner Bank – Sparbuch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uthaben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mm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096"/>
        <w:gridCol w:w="1417"/>
        <w:gridCol w:w="49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Bankguthaben, Wertpapiere, Bausparguthaben und Beteiligungen</w:t>
            </w:r>
            <w:r>
              <w:rPr>
                <w:rFonts w:cs="Times New Roman" w:ascii="Times New Roman" w:hAnsi="Times New Roman"/>
                <w:sz w:val="22"/>
              </w:rPr>
              <w:t xml:space="preserve">, die ausschließlich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Vermögen des Ehegatten</w:t>
            </w:r>
            <w:r>
              <w:rPr>
                <w:rFonts w:cs="Times New Roman" w:ascii="Times New Roman" w:hAnsi="Times New Roman"/>
                <w:sz w:val="22"/>
              </w:rPr>
              <w:t xml:space="preserve"> sind: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ähru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Kreditinstitut und Art der Vermögensposition </w:t>
            </w:r>
            <w:r>
              <w:rPr>
                <w:rFonts w:cs="Times New Roman" w:ascii="Times New Roman" w:hAnsi="Times New Roman"/>
              </w:rPr>
              <w:t xml:space="preserve">(z.B. Dresdner Bank –Sparbuch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uthaben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mm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84"/>
        <w:gridCol w:w="1276"/>
        <w:gridCol w:w="1134"/>
        <w:gridCol w:w="1134"/>
      </w:tblGrid>
      <w:tr>
        <w:trPr/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Rückkaufswerte bestehender Lebensversicherungen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2"/>
              </w:rPr>
              <w:br/>
              <w:t>1. Versicherungsnehmer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2"/>
              </w:rPr>
              <w:t>2. Begünstig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2"/>
              </w:rPr>
              <w:t>Versicherungsgesellscha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2"/>
              </w:rPr>
              <w:t>Versicherungs-summe in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ahres-beitrag</w:t>
              <w:br/>
              <w:t>in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2"/>
              </w:rPr>
              <w:t>Abschluss der Versicherung</w:t>
            </w:r>
          </w:p>
        </w:tc>
      </w:tr>
      <w:tr>
        <w:trPr>
          <w:trHeight w:val="10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______________________________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 </w:t>
            </w: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______________________________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0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 </w:t>
            </w: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______________________________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 </w:t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______________________________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0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 </w:t>
            </w: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______________________________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 </w:t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______________________________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0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 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______________________________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 </w:t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______________________________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0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 </w:t>
            </w: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______________________________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 </w:t>
            </w: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______________________________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237"/>
        <w:gridCol w:w="297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istenzgründ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hepartn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triebsvermögen</w:t>
              <w:br/>
            </w:r>
            <w:r>
              <w:rPr>
                <w:rFonts w:cs="Times New Roman" w:ascii="Times New Roman" w:hAnsi="Times New Roman"/>
              </w:rPr>
              <w:t>(Art des Betriebsvermögens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triebsvermögen</w:t>
              <w:br/>
            </w:r>
            <w:r>
              <w:rPr>
                <w:rFonts w:cs="Times New Roman" w:ascii="Times New Roman" w:hAnsi="Times New Roman"/>
              </w:rPr>
              <w:t>(Art des Betriebsvermögens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ertenachweis/</w:t>
              <w:br/>
              <w:t>Wertermittlung (Wie sind die nebenstehenden Werte ermittelt worden?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keepLines w:val="false"/>
        <w:tabs>
          <w:tab w:val="clear" w:pos="567"/>
        </w:tabs>
        <w:suppressAutoHyphens w:val="false"/>
        <w:spacing w:lineRule="auto" w:line="240"/>
        <w:ind w:left="0" w:hanging="0"/>
        <w:rPr>
          <w:kern w:val="0"/>
        </w:rPr>
      </w:pPr>
      <w:r>
        <w:rPr>
          <w:kern w:val="0"/>
        </w:rPr>
        <w:t>Immobilienvermögen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1276"/>
        <w:gridCol w:w="1276"/>
        <w:gridCol w:w="1275"/>
        <w:gridCol w:w="1276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Art des Objektes (Einfamilienhaus, Mehrfamilienhaus)/Anschri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Eigentü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Baujahr/</w:t>
              <w:br/>
              <w:t>Vollsanier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utz-/</w:t>
              <w:br/>
              <w:t>Wohnfläche in q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Davon</w:t>
              <w:br/>
              <w:t>Eigennutzung in q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Ver-</w:t>
              <w:br/>
              <w:t>kehrswert</w:t>
              <w:br/>
              <w:t>ca. in T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Mieteinnahmen in T€ p.a.</w:t>
            </w:r>
          </w:p>
        </w:tc>
      </w:tr>
      <w:tr>
        <w:trPr>
          <w:trHeight w:val="10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0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0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0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3.3</w:t>
        <w:tab/>
        <w:t xml:space="preserve">Verbindlichkeiten (Schulden) zum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kern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kern w:val="0"/>
          <w:lang w:val="en-US" w:eastAsia="en-US"/>
        </w:rPr>
      </w:r>
      <w:r>
        <w:rPr>
          <w:b/>
          <w:kern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kern w:val="0"/>
          <w:lang w:val="en-US" w:eastAsia="en-US"/>
        </w:rPr>
        <w:t>____________________</w:t>
      </w:r>
      <w:r/>
      <w:r>
        <w:rPr>
          <w:b/>
          <w:kern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kern w:val="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2976"/>
        <w:gridCol w:w="2903"/>
      </w:tblGrid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istenzgründe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hepartner</w:t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tschuld bei Bankdarlehen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26" w:name="__Fieldmark__594_2651042849"/>
            <w:bookmarkStart w:id="227" w:name="__Fieldmark__594_2651042849"/>
            <w:bookmarkEnd w:id="227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4"/>
              </w:rPr>
              <w:t>Raten- oder Teilzahlungskredit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28" w:name="__Fieldmark__595_2651042849"/>
            <w:bookmarkStart w:id="229" w:name="__Fieldmark__595_2651042849"/>
            <w:bookmarkEnd w:id="229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uspardarlehen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30" w:name="__Fieldmark__596_2651042849"/>
            <w:bookmarkStart w:id="231" w:name="__Fieldmark__596_2651042849"/>
            <w:bookmarkEnd w:id="231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tokorrentkredit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4"/>
              </w:rPr>
              <w:t>Bitte finanzierendes Kreditinstitut angeben!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spacing w:before="80" w:after="80"/>
              <w:rPr/>
            </w:pPr>
            <w:r>
              <w:rPr>
                <w:rFonts w:cs="Times New Roman" w:ascii="Times New Roman" w:hAnsi="Times New Roman"/>
                <w:sz w:val="24"/>
              </w:rPr>
              <w:t>Restschuld bei bestehenden Immobilienfinanzierungen</w:t>
              <w:br/>
              <w:t xml:space="preserve">(Anschrift der Immobilie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180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nstige Verbindlichkeite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 w:val="false"/>
        <w:tabs>
          <w:tab w:val="clear" w:pos="567"/>
        </w:tabs>
        <w:suppressAutoHyphens w:val="false"/>
        <w:spacing w:lineRule="auto" w:line="24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3.4</w:t>
        <w:tab/>
        <w:t xml:space="preserve">Bestanden in den letzten zehn Jahren oder bestehen zurzeit: </w:t>
      </w:r>
    </w:p>
    <w:p>
      <w:pPr>
        <w:pStyle w:val="Absatz"/>
        <w:spacing w:before="0" w:after="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tte Zutreffendes ankreuzen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6"/>
        <w:gridCol w:w="1294"/>
        <w:gridCol w:w="1418"/>
        <w:gridCol w:w="992"/>
        <w:gridCol w:w="1061"/>
      </w:tblGrid>
      <w:tr>
        <w:trPr>
          <w:cantSplit w:val="true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Existenzgründer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hepartner</w:t>
            </w:r>
          </w:p>
        </w:tc>
      </w:tr>
      <w:tr>
        <w:trPr>
          <w:cantSplit w:val="true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i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in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left"/>
              <w:rPr/>
            </w:pPr>
            <w:r>
              <w:rPr>
                <w:rFonts w:cs="Times New Roman" w:ascii="Times New Roman" w:hAnsi="Times New Roman"/>
              </w:rPr>
              <w:t>Mahnverfahren oder Zahlungsklage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32" w:name="__Fieldmark__601_2651042849"/>
            <w:bookmarkStart w:id="233" w:name="__Fieldmark__601_2651042849"/>
            <w:bookmarkEnd w:id="23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34" w:name="__Fieldmark__602_2651042849"/>
            <w:bookmarkStart w:id="235" w:name="__Fieldmark__602_2651042849"/>
            <w:bookmarkEnd w:id="23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36" w:name="__Fieldmark__603_2651042849"/>
            <w:bookmarkStart w:id="237" w:name="__Fieldmark__603_2651042849"/>
            <w:bookmarkEnd w:id="23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38" w:name="__Fieldmark__604_2651042849"/>
            <w:bookmarkStart w:id="239" w:name="__Fieldmark__604_2651042849"/>
            <w:bookmarkEnd w:id="23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angsvollstreckunge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0" w:name="__Fieldmark__605_2651042849"/>
            <w:bookmarkStart w:id="241" w:name="__Fieldmark__605_2651042849"/>
            <w:bookmarkEnd w:id="24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2" w:name="__Fieldmark__606_2651042849"/>
            <w:bookmarkStart w:id="243" w:name="__Fieldmark__606_2651042849"/>
            <w:bookmarkEnd w:id="24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4" w:name="__Fieldmark__607_2651042849"/>
            <w:bookmarkStart w:id="245" w:name="__Fieldmark__607_2651042849"/>
            <w:bookmarkEnd w:id="24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6" w:name="__Fieldmark__608_2651042849"/>
            <w:bookmarkStart w:id="247" w:name="__Fieldmark__608_2651042849"/>
            <w:bookmarkEnd w:id="24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left"/>
              <w:rPr/>
            </w:pPr>
            <w:r>
              <w:rPr>
                <w:rFonts w:cs="Times New Roman" w:ascii="Times New Roman" w:hAnsi="Times New Roman"/>
              </w:rPr>
              <w:t>Verfahren zur Abgabe der eidesstattlichen Versicherun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8" w:name="__Fieldmark__609_2651042849"/>
            <w:bookmarkStart w:id="249" w:name="__Fieldmark__609_2651042849"/>
            <w:bookmarkEnd w:id="24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50" w:name="__Fieldmark__610_2651042849"/>
            <w:bookmarkStart w:id="251" w:name="__Fieldmark__610_2651042849"/>
            <w:bookmarkEnd w:id="25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52" w:name="__Fieldmark__611_2651042849"/>
            <w:bookmarkStart w:id="253" w:name="__Fieldmark__611_2651042849"/>
            <w:bookmarkEnd w:id="25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54" w:name="__Fieldmark__612_2651042849"/>
            <w:bookmarkStart w:id="255" w:name="__Fieldmark__612_2651042849"/>
            <w:bookmarkEnd w:id="25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left"/>
              <w:rPr/>
            </w:pPr>
            <w:r>
              <w:rPr>
                <w:rFonts w:cs="Times New Roman" w:ascii="Times New Roman" w:hAnsi="Times New Roman"/>
              </w:rPr>
              <w:t>Konkurs- oder Vergleichsverfahre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56" w:name="__Fieldmark__613_2651042849"/>
            <w:bookmarkStart w:id="257" w:name="__Fieldmark__613_2651042849"/>
            <w:bookmarkEnd w:id="25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58" w:name="__Fieldmark__614_2651042849"/>
            <w:bookmarkStart w:id="259" w:name="__Fieldmark__614_2651042849"/>
            <w:bookmarkEnd w:id="25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0" w:name="__Fieldmark__615_2651042849"/>
            <w:bookmarkStart w:id="261" w:name="__Fieldmark__615_2651042849"/>
            <w:bookmarkEnd w:id="26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2" w:name="__Fieldmark__616_2651042849"/>
            <w:bookmarkStart w:id="263" w:name="__Fieldmark__616_2651042849"/>
            <w:bookmarkEnd w:id="26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  <w:r>
        <w:br w:type="page"/>
      </w:r>
    </w:p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Absatz"/>
        <w:spacing w:before="0" w:after="0"/>
        <w:ind w:left="567" w:hanging="567"/>
        <w:jc w:val="left"/>
        <w:rPr/>
      </w:pPr>
      <w:r>
        <w:rPr>
          <w:rFonts w:cs="Arial" w:ascii="Arial" w:hAnsi="Arial"/>
          <w:b/>
          <w:kern w:val="0"/>
        </w:rPr>
        <w:t>3.5</w:t>
        <w:tab/>
        <w:t>Ist es geplant, dass Ihnen andere Personen zur Finanzierung Ihrer</w:t>
        <w:br/>
        <w:t>Existenzgründung ein Darlehen gewähren?</w:t>
      </w:r>
    </w:p>
    <w:p>
      <w:pPr>
        <w:pStyle w:val="Normal"/>
        <w:ind w:firstLine="1134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tbl>
      <w:tblPr>
        <w:tblW w:w="7864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567"/>
        <w:gridCol w:w="849"/>
        <w:gridCol w:w="4605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64" w:name="__Fieldmark__617_2651042849"/>
            <w:bookmarkStart w:id="265" w:name="__Fieldmark__617_2651042849"/>
            <w:bookmarkEnd w:id="265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97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in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66" w:name="__Fieldmark__618_2651042849"/>
            <w:bookmarkStart w:id="267" w:name="__Fieldmark__618_2651042849"/>
            <w:bookmarkEnd w:id="267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97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. Ich werde ein Darlehen erhalten von</w:t>
            </w:r>
          </w:p>
        </w:tc>
      </w:tr>
      <w:tr>
        <w:trPr/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68" w:name="__Fieldmark__619_2651042849"/>
            <w:bookmarkStart w:id="269" w:name="__Fieldmark__619_2651042849"/>
            <w:bookmarkEnd w:id="269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inen Eltern</w:t>
            </w:r>
          </w:p>
        </w:tc>
      </w:tr>
      <w:tr>
        <w:trPr/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70" w:name="__Fieldmark__620_2651042849"/>
            <w:bookmarkStart w:id="271" w:name="__Fieldmark__620_2651042849"/>
            <w:bookmarkEnd w:id="271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______________________________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72" w:name="__Fieldmark__622_2651042849"/>
            <w:bookmarkStart w:id="273" w:name="__Fieldmark__622_2651042849"/>
            <w:bookmarkEnd w:id="273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______________________________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325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86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as Darlehen hat eine Höhe von ca.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€.</w:t>
            </w:r>
          </w:p>
        </w:tc>
      </w:tr>
    </w:tbl>
    <w:p>
      <w:pPr>
        <w:pStyle w:val="Absatz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bsatz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bsatz"/>
        <w:spacing w:before="0" w:after="0"/>
        <w:ind w:left="567" w:hanging="567"/>
        <w:jc w:val="left"/>
        <w:rPr/>
      </w:pPr>
      <w:r>
        <w:rPr>
          <w:rFonts w:cs="Arial" w:ascii="Arial" w:hAnsi="Arial"/>
          <w:b/>
          <w:kern w:val="0"/>
        </w:rPr>
        <w:t>3.6</w:t>
        <w:tab/>
        <w:t>Soll über die Darlehensgewährung ein schriftlicher Darlehensvertrag</w:t>
        <w:br/>
        <w:t>abgeschlossen werden?</w:t>
      </w:r>
    </w:p>
    <w:p>
      <w:pPr>
        <w:pStyle w:val="Normal"/>
        <w:ind w:firstLine="1134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tbl>
      <w:tblPr>
        <w:tblW w:w="3543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629"/>
        <w:gridCol w:w="497"/>
        <w:gridCol w:w="992"/>
      </w:tblGrid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bookmarkStart w:id="274" w:name="__Fieldmark__625_2651042849"/>
            <w:bookmarkStart w:id="275" w:name="__Fieldmark__625_2651042849"/>
            <w:bookmarkEnd w:id="275"/>
            <w:r/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Heading3"/>
              <w:keepLines w:val="false"/>
              <w:tabs>
                <w:tab w:val="clear" w:pos="567"/>
              </w:tabs>
              <w:suppressAutoHyphens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kern w:val="0"/>
              </w:rPr>
              <w:t>Ja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bookmarkStart w:id="276" w:name="__Fieldmark__626_2651042849"/>
            <w:bookmarkStart w:id="277" w:name="__Fieldmark__626_2651042849"/>
            <w:bookmarkEnd w:id="277"/>
            <w:r/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Heading5"/>
              <w:keepLines w:val="false"/>
              <w:tabs>
                <w:tab w:val="clear" w:pos="567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ein </w:t>
            </w:r>
          </w:p>
        </w:tc>
      </w:tr>
    </w:tbl>
    <w:p>
      <w:pPr>
        <w:pStyle w:val="Absatz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satz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3.7</w:t>
        <w:tab/>
        <w:t>Ermittlung des monatlichen Eigenbedarfs an finanziellen Mitteln</w:t>
      </w:r>
    </w:p>
    <w:p>
      <w:pPr>
        <w:pStyle w:val="TextBody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TextBody"/>
        <w:rPr/>
      </w:pPr>
      <w:r>
        <w:rPr/>
        <w:t>Monatliche Ausgabe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4"/>
        <w:gridCol w:w="1868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78" w:name="__Fieldmark__627_2651042849"/>
            <w:bookmarkStart w:id="279" w:name="__Fieldmark__627_2651042849"/>
            <w:bookmarkEnd w:id="279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ete und Mietnebenkosten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€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80" w:name="__Fieldmark__629_2651042849"/>
            <w:bookmarkStart w:id="281" w:name="__Fieldmark__629_2651042849"/>
            <w:bookmarkEnd w:id="281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benshaltungskosten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€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82" w:name="__Fieldmark__631_2651042849"/>
            <w:bookmarkStart w:id="283" w:name="__Fieldmark__631_2651042849"/>
            <w:bookmarkEnd w:id="283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ersicherungsbeiträge </w:t>
            </w:r>
            <w:r>
              <w:rPr>
                <w:rFonts w:cs="Times New Roman" w:ascii="Times New Roman" w:hAnsi="Times New Roman"/>
              </w:rPr>
              <w:t>(Kfz, Haftpflicht, Hausrat, Unfall etc.)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€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84" w:name="__Fieldmark__633_2651042849"/>
            <w:bookmarkStart w:id="285" w:name="__Fieldmark__633_2651042849"/>
            <w:bookmarkEnd w:id="285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usparbeiträge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€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86" w:name="__Fieldmark__635_2651042849"/>
            <w:bookmarkStart w:id="287" w:name="__Fieldmark__635_2651042849"/>
            <w:bookmarkEnd w:id="287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terhaltszahlungen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€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88" w:name="__Fieldmark__637_2651042849"/>
            <w:bookmarkStart w:id="289" w:name="__Fieldmark__637_2651042849"/>
            <w:bookmarkEnd w:id="289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Lebensversicherungen/Rentenversicherungen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€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90" w:name="__Fieldmark__639_2651042849"/>
            <w:bookmarkStart w:id="291" w:name="__Fieldmark__639_2651042849"/>
            <w:bookmarkEnd w:id="291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ankenversicherung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€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92" w:name="__Fieldmark__641_2651042849"/>
            <w:bookmarkStart w:id="293" w:name="__Fieldmark__641_2651042849"/>
            <w:bookmarkEnd w:id="293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ufwendungen für Pkw (Benzin u. Steuern)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€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94" w:name="__Fieldmark__643_2651042849"/>
            <w:bookmarkStart w:id="295" w:name="__Fieldmark__643_2651042849"/>
            <w:bookmarkEnd w:id="295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rlehensverpflichtungen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€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96" w:name="__Fieldmark__645_2651042849"/>
            <w:bookmarkStart w:id="297" w:name="__Fieldmark__645_2651042849"/>
            <w:bookmarkEnd w:id="297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___________________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€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98" w:name="__Fieldmark__648_2651042849"/>
            <w:bookmarkStart w:id="299" w:name="__Fieldmark__648_2651042849"/>
            <w:bookmarkEnd w:id="299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___________________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€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esamt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€</w:t>
            </w:r>
          </w:p>
        </w:tc>
      </w:tr>
    </w:tbl>
    <w:p>
      <w:pPr>
        <w:pStyle w:val="Absatz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bsatz"/>
        <w:spacing w:before="0" w:after="0"/>
        <w:ind w:left="567" w:hanging="567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Absatz"/>
        <w:spacing w:before="0" w:after="0"/>
        <w:ind w:left="567" w:hanging="567"/>
        <w:jc w:val="left"/>
        <w:rPr/>
      </w:pPr>
      <w:r>
        <w:rPr>
          <w:rFonts w:cs="Arial" w:ascii="Arial" w:hAnsi="Arial"/>
          <w:b/>
          <w:kern w:val="0"/>
        </w:rPr>
        <w:t>3.8</w:t>
        <w:tab/>
        <w:t xml:space="preserve">Ausgaben im Zusammenhang mit vermietetem Immobilieneigentum </w:t>
        <w:br/>
        <w:t>monatlich:</w:t>
      </w:r>
    </w:p>
    <w:p>
      <w:pPr>
        <w:pStyle w:val="Absatz"/>
        <w:spacing w:before="0" w:after="0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4"/>
        <w:gridCol w:w="1868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300" w:name="__Fieldmark__652_2651042849"/>
            <w:bookmarkStart w:id="301" w:name="__Fieldmark__652_2651042849"/>
            <w:bookmarkEnd w:id="301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triebskosten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€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302" w:name="__Fieldmark__654_2651042849"/>
            <w:bookmarkStart w:id="303" w:name="__Fieldmark__654_2651042849"/>
            <w:bookmarkEnd w:id="303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rlehensverpflichtungen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€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304" w:name="__Fieldmark__656_2651042849"/>
            <w:bookmarkStart w:id="305" w:name="__Fieldmark__656_2651042849"/>
            <w:bookmarkEnd w:id="305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sicherungen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€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esamt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€</w:t>
            </w:r>
          </w:p>
        </w:tc>
      </w:tr>
    </w:tbl>
    <w:p>
      <w:pPr>
        <w:pStyle w:val="Absatz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Absatz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3.9</w:t>
        <w:tab/>
        <w:t xml:space="preserve"> Angaben zum Ehepartner/Lebensgefährten:</w:t>
      </w:r>
    </w:p>
    <w:p>
      <w:pPr>
        <w:pStyle w:val="Normal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4"/>
        <w:gridCol w:w="1868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bookmarkStart w:id="306" w:name="__Fieldmark__659_2651042849"/>
            <w:bookmarkStart w:id="307" w:name="__Fieldmark__659_2651042849"/>
            <w:bookmarkEnd w:id="307"/>
            <w:r/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in Ehepartner ist (z.B. Angestellter, Student etc.)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bookmarkStart w:id="308" w:name="__Fieldmark__661_2651042849"/>
            <w:bookmarkStart w:id="309" w:name="__Fieldmark__661_2651042849"/>
            <w:bookmarkEnd w:id="309"/>
            <w:r/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ine monatlichen Nettobezüge betragen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€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h versichere ausdrücklich die Richtigkeit der zuvor genannten Auskünfte/Informationen und vorgelegten Unterlagen, auch soweit sie Verhältnisse meines Ehepartners betreffen.</w:t>
      </w:r>
    </w:p>
    <w:p>
      <w:pPr>
        <w:pStyle w:val="Absat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</w:t>
      </w:r>
      <w:r>
        <w:fldChar w:fldCharType="begin">
          <w:ffData>
            <w:name w:val="Text5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Absatz"/>
        <w:spacing w:lineRule="exact" w:line="273" w:before="0" w:after="273"/>
        <w:jc w:val="both"/>
        <w:rPr/>
      </w:pPr>
      <w:r>
        <w:rPr>
          <w:rFonts w:cs="Times New Roman" w:ascii="Times New Roman" w:hAnsi="Times New Roman"/>
        </w:rPr>
        <w:t xml:space="preserve">Unterschrift Existenzgründer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20" w:top="1418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Sab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right" w:pos="9072" w:leader="none"/>
      </w:tabs>
      <w:rPr/>
    </w:pPr>
    <w:r>
      <w:rPr>
        <w:rFonts w:cs="Times New Roman" w:ascii="Times New Roman" w:hAnsi="Times New Roman"/>
        <w:sz w:val="24"/>
      </w:rPr>
      <w:t>Oktober 2004</w:t>
      <w:tab/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Oktober 20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right" w:pos="9072" w:leader="none"/>
      </w:tabs>
      <w:rPr/>
    </w:pPr>
    <w:r>
      <w:rPr>
        <w:rFonts w:cs="Times New Roman" w:ascii="Times New Roman" w:hAnsi="Times New Roman"/>
        <w:sz w:val="24"/>
      </w:rPr>
      <w:t>Oktober 2004</w:t>
      <w:tab/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  <w:r>
      <w:rPr>
        <w:sz w:val="2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right" w:pos="9072" w:leader="none"/>
      </w:tabs>
      <w:rPr/>
    </w:pPr>
    <w:r>
      <w:rPr>
        <w:rFonts w:cs="Times New Roman" w:ascii="Times New Roman" w:hAnsi="Times New Roman"/>
        <w:sz w:val="24"/>
      </w:rPr>
      <w:t>Oktober 2004</w:t>
      <w:tab/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right" w:pos="9072" w:leader="none"/>
      </w:tabs>
      <w:rPr/>
    </w:pPr>
    <w:r>
      <w:rPr>
        <w:rFonts w:cs="Times New Roman" w:ascii="Times New Roman" w:hAnsi="Times New Roman"/>
        <w:sz w:val="24"/>
      </w:rPr>
      <w:t>Oktober 2004</w:t>
      <w:tab/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4</w:t>
    </w:r>
    <w:r>
      <w:rPr>
        <w:sz w:val="24"/>
        <w:rFonts w:cs="Times New Roman" w:ascii="Times New Roman" w:hAnsi="Times New Roman"/>
      </w:rPr>
      <w:fldChar w:fldCharType="end"/>
    </w:r>
    <w:r>
      <w:rPr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8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567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Univers;Arial" w:hAnsi="Univers;Arial" w:eastAsia="Times New Roman" w:cs="Univers;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Absatz"/>
    <w:next w:val="Absatz"/>
    <w:qFormat/>
    <w:pPr>
      <w:keepNext w:val="true"/>
      <w:keepLines/>
      <w:numPr>
        <w:ilvl w:val="0"/>
        <w:numId w:val="1"/>
      </w:numPr>
      <w:tabs>
        <w:tab w:val="left" w:pos="567" w:leader="none"/>
      </w:tabs>
      <w:suppressAutoHyphens w:val="true"/>
      <w:spacing w:lineRule="exact" w:line="380" w:before="0" w:after="380"/>
      <w:ind w:left="567" w:hanging="567"/>
      <w:jc w:val="left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Heading1"/>
    <w:next w:val="Absatz"/>
    <w:qFormat/>
    <w:pPr>
      <w:numPr>
        <w:ilvl w:val="1"/>
        <w:numId w:val="1"/>
      </w:numPr>
      <w:pBdr/>
      <w:spacing w:lineRule="exact" w:line="340" w:before="0" w:after="340"/>
      <w:ind w:left="567" w:hanging="567"/>
      <w:outlineLvl w:val="1"/>
    </w:pPr>
    <w:rPr>
      <w:sz w:val="32"/>
    </w:rPr>
  </w:style>
  <w:style w:type="paragraph" w:styleId="Heading3">
    <w:name w:val="Heading 3"/>
    <w:basedOn w:val="Heading2"/>
    <w:next w:val="Absatz"/>
    <w:qFormat/>
    <w:pPr>
      <w:numPr>
        <w:ilvl w:val="2"/>
        <w:numId w:val="1"/>
      </w:numPr>
      <w:spacing w:lineRule="exact" w:line="276" w:before="0" w:after="0"/>
      <w:ind w:left="0" w:hanging="0"/>
      <w:outlineLvl w:val="2"/>
    </w:pPr>
    <w:rPr>
      <w:sz w:val="24"/>
    </w:rPr>
  </w:style>
  <w:style w:type="paragraph" w:styleId="Heading4">
    <w:name w:val="Heading 4"/>
    <w:basedOn w:val="Heading3"/>
    <w:next w:val="Absatz"/>
    <w:qFormat/>
    <w:pPr>
      <w:numPr>
        <w:ilvl w:val="3"/>
        <w:numId w:val="1"/>
      </w:numPr>
      <w:outlineLvl w:val="3"/>
    </w:pPr>
    <w:rPr>
      <w:rFonts w:ascii="Times" w:hAnsi="Times" w:cs="Times"/>
      <w:b w:val="false"/>
      <w:i/>
    </w:rPr>
  </w:style>
  <w:style w:type="paragraph" w:styleId="Heading5">
    <w:name w:val="Heading 5"/>
    <w:basedOn w:val="Heading4"/>
    <w:next w:val="Absatz"/>
    <w:qFormat/>
    <w:pPr>
      <w:numPr>
        <w:ilvl w:val="4"/>
        <w:numId w:val="1"/>
      </w:numPr>
      <w:outlineLvl w:val="4"/>
    </w:pPr>
    <w:rPr>
      <w:i w:val="fals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" w:hAnsi="Monotype Sorts" w:cs="LinePrinter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Sabon;Times New Roman" w:hAnsi="Sabon;Times New Roman" w:cs="Sabon;Times New Roman"/>
      <w:vertAlign w:val="superscript"/>
    </w:rPr>
  </w:style>
  <w:style w:type="character" w:styleId="Kommentarzeichen">
    <w:name w:val="Kommentarzeichen"/>
    <w:basedOn w:val="AbsatzStandardschriftart"/>
    <w:qFormat/>
    <w:rPr>
      <w:vanish/>
      <w:sz w:val="16"/>
    </w:rPr>
  </w:style>
  <w:style w:type="character" w:styleId="LineNumbering">
    <w:name w:val="Line Number"/>
    <w:basedOn w:val="AbsatzStandardschriftart"/>
    <w:rPr/>
  </w:style>
  <w:style w:type="character" w:styleId="ZitatRspr">
    <w:name w:val="ZitatRspr"/>
    <w:basedOn w:val="AbsatzStandardschriftart"/>
    <w:qFormat/>
    <w:rPr>
      <w:color w:val="0000FF"/>
    </w:rPr>
  </w:style>
  <w:style w:type="character" w:styleId="ZitatLit">
    <w:name w:val="ZitatLit"/>
    <w:basedOn w:val="AbsatzStandardschriftart"/>
    <w:qFormat/>
    <w:rPr>
      <w:color w:val="800000"/>
    </w:rPr>
  </w:style>
  <w:style w:type="character" w:styleId="PageNumber">
    <w:name w:val="Page Number"/>
    <w:basedOn w:val="AbsatzStandardschriftart"/>
    <w:rPr>
      <w:rFonts w:ascii="Sabon;Times New Roman" w:hAnsi="Sabon;Times New Roman" w:cs="Sabo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">
    <w:name w:val="Absatz"/>
    <w:basedOn w:val="Normal"/>
    <w:qFormat/>
    <w:pPr>
      <w:spacing w:lineRule="exact" w:line="273" w:before="0" w:after="273"/>
      <w:jc w:val="both"/>
    </w:pPr>
    <w:rPr>
      <w:rFonts w:ascii="Times" w:hAnsi="Times" w:cs="Times"/>
      <w:kern w:val="2"/>
      <w:sz w:val="24"/>
    </w:rPr>
  </w:style>
  <w:style w:type="paragraph" w:styleId="Footnote">
    <w:name w:val="Footnote Text"/>
    <w:basedOn w:val="Absatz"/>
    <w:pPr>
      <w:tabs>
        <w:tab w:val="clear" w:pos="567"/>
        <w:tab w:val="right" w:pos="227" w:leader="none"/>
      </w:tabs>
      <w:spacing w:lineRule="exact" w:line="170" w:before="0" w:after="0"/>
      <w:ind w:left="284" w:hanging="284"/>
      <w:jc w:val="left"/>
    </w:pPr>
    <w:rPr>
      <w:sz w:val="14"/>
    </w:rPr>
  </w:style>
  <w:style w:type="paragraph" w:styleId="Z">
    <w:name w:val="ÜZ"/>
    <w:basedOn w:val="Absatz"/>
    <w:next w:val="Absatz"/>
    <w:qFormat/>
    <w:pPr>
      <w:keepNext w:val="true"/>
      <w:keepLines/>
      <w:spacing w:before="0" w:after="0"/>
      <w:jc w:val="left"/>
    </w:pPr>
    <w:rPr>
      <w:b/>
    </w:rPr>
  </w:style>
  <w:style w:type="paragraph" w:styleId="Beispiel">
    <w:name w:val="Beispiel"/>
    <w:basedOn w:val="Absatz"/>
    <w:qFormat/>
    <w:pPr/>
    <w:rPr>
      <w:i/>
    </w:rPr>
  </w:style>
  <w:style w:type="paragraph" w:styleId="ListeA1">
    <w:name w:val="ListeA1"/>
    <w:basedOn w:val="Absatz"/>
    <w:next w:val="ListeA1f"/>
    <w:qFormat/>
    <w:pPr>
      <w:spacing w:before="0" w:after="0"/>
      <w:ind w:left="284" w:hanging="284"/>
    </w:pPr>
    <w:rPr/>
  </w:style>
  <w:style w:type="paragraph" w:styleId="ListeA1f">
    <w:name w:val="ListeA1f"/>
    <w:basedOn w:val="ListeA1"/>
    <w:qFormat/>
    <w:pPr>
      <w:spacing w:before="0" w:after="0"/>
    </w:pPr>
    <w:rPr/>
  </w:style>
  <w:style w:type="paragraph" w:styleId="ListeA2">
    <w:name w:val="ListeA2"/>
    <w:basedOn w:val="ListeA1"/>
    <w:next w:val="ListeA2f"/>
    <w:qFormat/>
    <w:pPr>
      <w:ind w:left="568" w:hanging="284"/>
    </w:pPr>
    <w:rPr/>
  </w:style>
  <w:style w:type="paragraph" w:styleId="ListeA2f">
    <w:name w:val="ListeA2f"/>
    <w:basedOn w:val="ListeA2"/>
    <w:qFormat/>
    <w:pPr>
      <w:ind w:left="568" w:hanging="284"/>
    </w:pPr>
    <w:rPr/>
  </w:style>
  <w:style w:type="paragraph" w:styleId="Kommentartext">
    <w:name w:val="Kommentartext"/>
    <w:basedOn w:val="Normal"/>
    <w:qFormat/>
    <w:pPr/>
    <w:rPr>
      <w:rFonts w:ascii="Sabon;Times New Roman" w:hAnsi="Sabon;Times New Roman" w:cs="Sabo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67"/>
        <w:tab w:val="center" w:pos="4536" w:leader="none"/>
        <w:tab w:val="right" w:pos="9072" w:leader="none"/>
      </w:tabs>
    </w:pPr>
    <w:rPr>
      <w:rFonts w:ascii="Sabon;Times New Roman" w:hAnsi="Sabon;Times New Roman" w:cs="Sabon;Times New Roma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Sabon;Times New Roman" w:hAnsi="Sabon;Times New Roman" w:cs="Sabon;Times New Roman"/>
      <w:sz w:val="14"/>
    </w:rPr>
  </w:style>
  <w:style w:type="paragraph" w:styleId="TabLegende">
    <w:name w:val="TabLegende"/>
    <w:basedOn w:val="Absatz"/>
    <w:next w:val="Absatz"/>
    <w:qFormat/>
    <w:pPr>
      <w:spacing w:before="120" w:after="120"/>
    </w:pPr>
    <w:rPr/>
  </w:style>
  <w:style w:type="paragraph" w:styleId="TabName">
    <w:name w:val="TabName"/>
    <w:basedOn w:val="Absatz"/>
    <w:next w:val="TabLegende"/>
    <w:qFormat/>
    <w:pPr>
      <w:keepNext w:val="true"/>
      <w:keepLines/>
      <w:spacing w:before="120" w:after="120"/>
    </w:pPr>
    <w:rPr/>
  </w:style>
  <w:style w:type="paragraph" w:styleId="Tabelle">
    <w:name w:val="Tabelle"/>
    <w:basedOn w:val="Absatz"/>
    <w:qFormat/>
    <w:pPr>
      <w:spacing w:before="40" w:after="40"/>
      <w:ind w:left="57" w:right="57" w:hanging="0"/>
      <w:jc w:val="left"/>
    </w:pPr>
    <w:rPr>
      <w:rFonts w:ascii="Univers;Arial" w:hAnsi="Univers;Arial" w:cs="Univers;Arial"/>
    </w:rPr>
  </w:style>
  <w:style w:type="paragraph" w:styleId="ListeA3">
    <w:name w:val="ListeA3"/>
    <w:basedOn w:val="ListeA2"/>
    <w:next w:val="ListeA3f"/>
    <w:qFormat/>
    <w:pPr>
      <w:ind w:left="851" w:hanging="284"/>
    </w:pPr>
    <w:rPr/>
  </w:style>
  <w:style w:type="paragraph" w:styleId="ListeA3f">
    <w:name w:val="ListeA3f"/>
    <w:basedOn w:val="ListeA3"/>
    <w:qFormat/>
    <w:pPr/>
    <w:rPr/>
  </w:style>
  <w:style w:type="paragraph" w:styleId="Absohne">
    <w:name w:val="absohne"/>
    <w:basedOn w:val="Absatz"/>
    <w:qFormat/>
    <w:pPr>
      <w:spacing w:before="0" w:after="0"/>
    </w:pPr>
    <w:rPr/>
  </w:style>
  <w:style w:type="paragraph" w:styleId="Berschrift3">
    <w:name w:val="Überschrift 3Ü"/>
    <w:basedOn w:val="Heading3"/>
    <w:qFormat/>
    <w:pPr>
      <w:numPr>
        <w:ilvl w:val="0"/>
        <w:numId w:val="0"/>
      </w:numPr>
      <w:spacing w:before="0" w:after="236"/>
      <w:ind w:left="0" w:hanging="0"/>
      <w:outlineLvl w:val="9"/>
    </w:pPr>
    <w:rPr/>
  </w:style>
  <w:style w:type="paragraph" w:styleId="Berschrift1g">
    <w:name w:val="Überschrift1g"/>
    <w:basedOn w:val="Heading1"/>
    <w:qFormat/>
    <w:pPr>
      <w:numPr>
        <w:ilvl w:val="0"/>
        <w:numId w:val="0"/>
      </w:numPr>
      <w:ind w:left="567" w:hanging="567"/>
      <w:outlineLvl w:val="9"/>
    </w:pPr>
    <w:rPr/>
  </w:style>
  <w:style w:type="paragraph" w:styleId="Berschrift4">
    <w:name w:val="Überschrift 4 Ü"/>
    <w:basedOn w:val="Heading4"/>
    <w:qFormat/>
    <w:pPr>
      <w:numPr>
        <w:ilvl w:val="0"/>
        <w:numId w:val="0"/>
      </w:numPr>
      <w:spacing w:before="0" w:after="236"/>
      <w:ind w:left="0" w:hanging="0"/>
      <w:outlineLvl w:val="9"/>
    </w:pPr>
    <w:rPr/>
  </w:style>
  <w:style w:type="paragraph" w:styleId="Berschrift1">
    <w:name w:val="Überschrift 1Ü"/>
    <w:basedOn w:val="Heading1"/>
    <w:qFormat/>
    <w:pPr>
      <w:numPr>
        <w:ilvl w:val="0"/>
        <w:numId w:val="0"/>
      </w:numPr>
      <w:spacing w:before="5520" w:after="380"/>
      <w:ind w:left="0" w:hanging="0"/>
      <w:outlineLvl w:val="9"/>
    </w:pPr>
    <w:rPr/>
  </w:style>
  <w:style w:type="paragraph" w:styleId="Bersch2a">
    <w:name w:val="Übersch2a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8start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51:00Z</dcterms:created>
  <dc:creator>Peter.Gärtner</dc:creator>
  <dc:description/>
  <dc:language>en-US</dc:language>
  <cp:lastModifiedBy>Peter.Gärtner</cp:lastModifiedBy>
  <cp:lastPrinted>2004-09-27T09:44:00Z</cp:lastPrinted>
  <dcterms:modified xsi:type="dcterms:W3CDTF">2005-12-04T21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H">
    <vt:lpwstr>LH</vt:lpwstr>
  </property>
  <property fmtid="{D5CDD505-2E9C-101B-9397-08002B2CF9AE}" pid="3" name="ÜNR">
    <vt:lpwstr>ÜNR</vt:lpwstr>
  </property>
</Properties>
</file>