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Absat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bsat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bsat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bsat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bsatz"/>
              <w:spacing w:before="0" w:after="2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Unterla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z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Existenzgründungsberat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  <w:t>persönliche</w:t>
              <w:br/>
              <w:t>Selbstauskun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567"/>
        </w:tabs>
        <w:ind w:left="0" w:hanging="0"/>
        <w:rPr>
          <w:b w:val="false"/>
          <w:b w:val="false"/>
        </w:rPr>
      </w:pPr>
      <w:r>
        <w:rPr/>
        <w:t>1. Persönliche Daten</w:t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Persönliche Daten des Existenzgründers und seines Ehepartners:</w:t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istenzgrü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epartner/Lebenspartn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Vorname, Na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burtsdatum/-or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hnor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ß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"/>
        <w:keepNext w:val="false"/>
        <w:keepLines w:val="false"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ngaben zu Kindern:</w:t>
      </w:r>
    </w:p>
    <w:p>
      <w:pPr>
        <w:pStyle w:val="Kommentartex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2127"/>
        <w:gridCol w:w="1984"/>
      </w:tblGrid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 Ki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. Ki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. Kin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Vorname,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burtsdat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uf/derzeitige Tätigk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ind w:left="284" w:hanging="284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1.2</w:t>
        <w:tab/>
        <w:t>Lebenslauf</w:t>
      </w:r>
    </w:p>
    <w:p>
      <w:pPr>
        <w:pStyle w:val="Absatz"/>
        <w:spacing w:before="0" w:after="0"/>
        <w:ind w:left="284" w:hanging="284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a)</w:t>
        <w:tab/>
        <w:t>Schulischer Werdegang bzw. Ausbildung und berufliche Tätigkeiten des Existenzgründers: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itrau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ule/Ausbildung</w:t>
            </w:r>
          </w:p>
        </w:tc>
      </w:tr>
      <w:tr>
        <w:trPr>
          <w:trHeight w:val="2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.B. 1990 bis 199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mnasium Döbe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B. 09/1992 bis 07/19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sbildung zum Kfz-Schlosser bei der Firma Auto Müller GmbH </w:t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Absatz"/>
        <w:spacing w:before="273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b)</w:t>
        <w:tab/>
        <w:t>Nachweise der eigenen Qualifikation (Zeugnisse, Meisterbrief etc.)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5245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302"/>
        <w:gridCol w:w="569"/>
        <w:gridCol w:w="1985"/>
      </w:tblGrid>
      <w:tr>
        <w:trPr/>
        <w:tc>
          <w:tcPr>
            <w:tcW w:w="389" w:type="dxa"/>
            <w:tcBorders/>
          </w:tcPr>
          <w:p>
            <w:pPr>
              <w:pStyle w:val="Absatz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25_1991749920"/>
            <w:bookmarkStart w:id="1" w:name="__Fieldmark__25_1991749920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/>
          </w:tcPr>
          <w:p>
            <w:pPr>
              <w:pStyle w:val="Absatz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gen bei.</w:t>
            </w:r>
          </w:p>
        </w:tc>
        <w:tc>
          <w:tcPr>
            <w:tcW w:w="569" w:type="dxa"/>
            <w:tcBorders/>
          </w:tcPr>
          <w:p>
            <w:pPr>
              <w:pStyle w:val="Absatz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26_1991749920"/>
            <w:bookmarkStart w:id="3" w:name="__Fieldmark__26_1991749920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Absatz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gen nicht bei.</w:t>
            </w:r>
          </w:p>
        </w:tc>
      </w:tr>
    </w:tbl>
    <w:p>
      <w:pPr>
        <w:pStyle w:val="Absatz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567"/>
        </w:tabs>
        <w:ind w:left="567" w:hanging="567"/>
        <w:rPr>
          <w:b w:val="false"/>
          <w:b w:val="false"/>
        </w:rPr>
      </w:pPr>
      <w:r>
        <w:rPr/>
        <w:t>2. Existenzgründungsvorhaben</w:t>
      </w:r>
    </w:p>
    <w:p>
      <w:pPr>
        <w:pStyle w:val="Absatz"/>
        <w:numPr>
          <w:ilvl w:val="1"/>
          <w:numId w:val="3"/>
        </w:numPr>
        <w:tabs>
          <w:tab w:val="clear" w:pos="567"/>
        </w:tabs>
        <w:spacing w:before="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kern w:val="0"/>
        </w:rPr>
        <w:t>Bitte beschreiben Sie hier kurz das geplante Gründungsvorhaben.</w:t>
      </w:r>
    </w:p>
    <w:p>
      <w:pPr>
        <w:pStyle w:val="Absatz"/>
        <w:spacing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oweit der Platz hier nicht ausreicht, benutzen Sie bitte ein gesondertes Blatt.)</w:t>
      </w:r>
    </w:p>
    <w:p>
      <w:pPr>
        <w:pStyle w:val="Absatz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  <w:b/>
          <w:b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2</w:t>
        <w:tab/>
        <w:t>Beschreiben Sie bitte die drei bis maximal fünf wichtigsten Dienstleistungen bzw. Produkte, die Sie Ihren Kunden zukünftig anbieten möchten.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  <w:sz w:val="22"/>
        </w:rPr>
      </w:pPr>
      <w:r>
        <w:rPr>
          <w:rFonts w:cs="Arial" w:ascii="Arial" w:hAnsi="Arial"/>
          <w:b/>
          <w:kern w:val="0"/>
          <w:sz w:val="22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3</w:t>
        <w:tab/>
        <w:t xml:space="preserve">In welchen Zielmärkten soll das geplante Unternehmen zukünftig schwerpunktmäßig tätig werden bzw. wie soll sich die zukünftige Kundenstruktur des neu zu gründenden Unternehmens gestalten? </w:t>
      </w:r>
    </w:p>
    <w:p>
      <w:pPr>
        <w:pStyle w:val="Absatz"/>
        <w:spacing w:before="0" w:after="0"/>
        <w:jc w:val="left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. B.: 70 % der Kunden sind Handwerksbetriebe</w:t>
      </w:r>
    </w:p>
    <w:p>
      <w:pPr>
        <w:pStyle w:val="Absatz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rPr>
          <w:rFonts w:ascii="Arial" w:hAnsi="Arial" w:cs="Arial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4</w:t>
        <w:tab/>
        <w:t>Mit welchen Konkurrenzunternehmen rechnen Sie bei Markteintritt Ihres Unternehmens?</w:t>
        <w:br/>
        <w:t xml:space="preserve">Bitte listen Sie nachfolgend Ihre Konkurrenten mit den – aus Ihrer Sicht –  jeweiligen Stärken und Schwächen auf. 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kurrenzunternehm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är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wä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5</w:t>
        <w:tab/>
        <w:t>Wann möchten Sie mit Ihrem Vorhaben beginnen?</w:t>
      </w:r>
    </w:p>
    <w:p>
      <w:pPr>
        <w:pStyle w:val="Normal"/>
        <w:ind w:left="425" w:firstLine="425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ind w:left="425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raussichtlich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________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Absatz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6</w:t>
        <w:tab/>
        <w:t>Warum wollen Sie sich selbständig machen?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7</w:t>
        <w:tab/>
        <w:t>Werden Sie nur für eine begrenzte Anzahl von Auftraggebern tätig?</w:t>
      </w:r>
    </w:p>
    <w:p>
      <w:pPr>
        <w:pStyle w:val="Normal"/>
        <w:ind w:left="2"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82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567"/>
        <w:gridCol w:w="5736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62_1991749920"/>
            <w:bookmarkStart w:id="5" w:name="__Fieldmark__62_1991749920"/>
            <w:bookmarkEnd w:id="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i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63_1991749920"/>
            <w:bookmarkStart w:id="7" w:name="__Fieldmark__63_1991749920"/>
            <w:bookmarkEnd w:id="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64_1991749920"/>
            <w:bookmarkStart w:id="9" w:name="__Fieldmark__64_1991749920"/>
            <w:bookmarkEnd w:id="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zahl (Schätzung)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8</w:t>
        <w:tab/>
        <w:t>Werden Sie mit einem Ihrer Hauptauftraggeber voraussichtlich regelmäßig mehr als 83 % Ihres Jahresumsatzes erzielen?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82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52"/>
        <w:gridCol w:w="307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66_1991749920"/>
            <w:bookmarkStart w:id="11" w:name="__Fieldmark__66_1991749920"/>
            <w:bookmarkEnd w:id="1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mit der Firm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8_1991749920"/>
            <w:bookmarkStart w:id="13" w:name="__Fieldmark__68_1991749920"/>
            <w:bookmarkEnd w:id="1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69_1991749920"/>
            <w:bookmarkStart w:id="15" w:name="__Fieldmark__69_1991749920"/>
            <w:bookmarkEnd w:id="1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ann ich noch nicht einschätzen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tabs>
          <w:tab w:val="clear" w:pos="567"/>
          <w:tab w:val="left" w:pos="794" w:leader="none"/>
        </w:tabs>
        <w:spacing w:before="0" w:after="0"/>
        <w:ind w:left="630" w:hanging="63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8.1</w:t>
        <w:tab/>
        <w:t xml:space="preserve"> Wird für Sie ein Unterauftragnehmer (Subunternehmer) zu mehr als 83 %   tätig?</w:t>
      </w:r>
    </w:p>
    <w:p>
      <w:pPr>
        <w:pStyle w:val="Normal"/>
        <w:ind w:left="2"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82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567"/>
        <w:gridCol w:w="5736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70_1991749920"/>
            <w:bookmarkStart w:id="17" w:name="__Fieldmark__70_1991749920"/>
            <w:bookmarkEnd w:id="1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i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71_1991749920"/>
            <w:bookmarkStart w:id="19" w:name="__Fieldmark__71_1991749920"/>
            <w:bookmarkEnd w:id="1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9</w:t>
        <w:tab/>
        <w:t>Welche Marketing- bzw. Werbeelemente wollen Sie einsetzen?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tbl>
      <w:tblPr>
        <w:tblW w:w="800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43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72_1991749920"/>
            <w:bookmarkStart w:id="21" w:name="__Fieldmark__72_1991749920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zeigen in Zeitung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73_1991749920"/>
            <w:bookmarkStart w:id="23" w:name="__Fieldmark__73_1991749920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page im Interne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74_1991749920"/>
            <w:bookmarkStart w:id="25" w:name="__Fieldmark__74_1991749920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gebroschüren/Werbeprospek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75_1991749920"/>
            <w:bookmarkStart w:id="27" w:name="__Fieldmark__75_1991749920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dzettel/Postwurfsendung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76_1991749920"/>
            <w:bookmarkStart w:id="29" w:name="__Fieldmark__76_1991749920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78_1991749920"/>
            <w:bookmarkStart w:id="31" w:name="__Fieldmark__78_1991749920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Absatz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10</w:t>
        <w:tab/>
        <w:t>Auflistung der eingebrachten Gegenstände</w:t>
      </w:r>
    </w:p>
    <w:p>
      <w:pPr>
        <w:pStyle w:val="Absatz"/>
        <w:spacing w:before="0" w:after="0"/>
        <w:jc w:val="left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jc w:val="left"/>
        <w:rPr/>
      </w:pPr>
      <w:r>
        <w:rPr>
          <w:rFonts w:cs="Times New Roman" w:ascii="Times New Roman" w:hAnsi="Times New Roman"/>
        </w:rPr>
        <w:t>Bei Unternehmensgründung werden in der Regel aus dem Privatvermögen Wirtschaftsgüter (z.B. Pkw/Einrichtungsgegenstände/Computer) in das Unternehmen eingebracht. Bitte listen Sie nachfolgend die Gegenstände auf, die Sie in Ihr Unternehmen einbringen möchten.</w:t>
      </w:r>
    </w:p>
    <w:p>
      <w:pPr>
        <w:pStyle w:val="Absatz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94"/>
        <w:gridCol w:w="1658"/>
        <w:gridCol w:w="1843"/>
        <w:gridCol w:w="709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fd. Nr.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xakte Bezeichnung </w:t>
              <w:br/>
              <w:t>des Wirtschaftsgutes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Anschaffungs-zeitpunkt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Anschaffungskosten in €</w:t>
              <w:br/>
              <w:t>(einschl. Umsatzsteuer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eschätzter </w:t>
              <w:br/>
              <w:t>Zeitwert in €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ispiel 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udi A4 TDI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02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00 €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ind w:left="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00 €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Beispiel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</w:rPr>
              <w:t>PC-Anlage mit Drucker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4.20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 €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 €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Absatz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11</w:t>
        <w:tab/>
        <w:t>Investitionsbedarf des Vorhabens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TextBody"/>
        <w:rPr/>
      </w:pPr>
      <w:r>
        <w:rPr/>
        <w:t>Bei der Gründung eines Unternehmens müssen zur Umsetzung des Vorhabens und der Unternehmenskonzeption verschiedene Anschaffungen bzw. Investitionen (z.B. Pkw, Lkw, Geschäftsausstattung, Baukosten, Material- und Warenausstattung, Markterschließungskosten) durchgeführt wer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itte erarbeiten Sie nachfolgend eine Aufstellung aller Investitionen bzw. Anschaffungskosten, die im Rahmen der Existenzgründung notwendig sin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64"/>
        <w:gridCol w:w="2585"/>
        <w:gridCol w:w="281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fd. Nr.</w:t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Bezeichnung der Investition bzw. des Wirtschaftsgutes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Geplanter Investitions-zeitpunkt</w:t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Geschätzte Investitions-kosten in € (evtl. mit Kostenvoranschlag)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12</w:t>
        <w:tab/>
        <w:t xml:space="preserve">Informationen zur Umsatz-, Kosten- und Ertragsplanung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t welchem monatlichen Umsatz rechnen Si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2" w:name="__Fieldmark__164_1991749920"/>
      <w:bookmarkStart w:id="33" w:name="__Fieldmark__164_1991749920"/>
      <w:bookmarkEnd w:id="3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onatlich </w:t>
      </w:r>
      <w:r>
        <w:rPr>
          <w:rFonts w:cs="Times New Roman" w:ascii="Times New Roman" w:hAnsi="Times New Roman"/>
          <w:i/>
          <w:sz w:val="24"/>
        </w:rPr>
        <w:t>durchschnittlich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 im ersten Geschäftsjah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4" w:name="__Fieldmark__166_1991749920"/>
      <w:bookmarkStart w:id="35" w:name="__Fieldmark__166_1991749920"/>
      <w:bookmarkEnd w:id="3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onatlich </w:t>
      </w:r>
      <w:r>
        <w:rPr>
          <w:rFonts w:cs="Times New Roman" w:ascii="Times New Roman" w:hAnsi="Times New Roman"/>
          <w:i/>
          <w:sz w:val="24"/>
        </w:rPr>
        <w:t>durchschnittlich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 im zweiten Geschäftsjah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6" w:name="__Fieldmark__168_1991749920"/>
      <w:bookmarkStart w:id="37" w:name="__Fieldmark__168_1991749920"/>
      <w:bookmarkEnd w:id="3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onatlich </w:t>
      </w:r>
      <w:r>
        <w:rPr>
          <w:rFonts w:cs="Times New Roman" w:ascii="Times New Roman" w:hAnsi="Times New Roman"/>
          <w:i/>
          <w:sz w:val="24"/>
        </w:rPr>
        <w:t>durchschnittlich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 im dritten Geschäftsjah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13</w:t>
        <w:tab/>
        <w:t>Erläutern Sie bitte kurz die Kalkulation der genannten Umsätze: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spiel für einen kleinen „Einmannbetrieb“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134"/>
      </w:tblGrid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onatsstunden, die an Kunden weiterberechnet werden können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Std.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Kommentartext"/>
              <w:rPr/>
            </w:pPr>
            <w:r>
              <w:rPr>
                <w:rFonts w:cs="Times New Roman" w:ascii="Times New Roman" w:hAnsi="Times New Roman"/>
                <w:sz w:val="24"/>
              </w:rPr>
              <w:t>x Stundenverrechnungssatz (marktüblich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 Umsatz (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00 €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kauftes Material im Monat (Einkaufsprei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5 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 20 % Aufschla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 Umsatz 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50 €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= Gesamtumsatz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250 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oweit Sie Waren bzw. Material weiterverkaufen bzw. weiterverarbeiten, geben Sie bitte den von Ihnen kalkulierten Aufschlagsatz 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14</w:t>
        <w:tab/>
        <w:t xml:space="preserve">Zu welchem Preis bieten andere Anbieter (Konkurrenzunternehmen) vergleichbare Produkte bzw. Dienstleistungen derzeit am Markt an? </w:t>
      </w:r>
    </w:p>
    <w:p>
      <w:pPr>
        <w:pStyle w:val="Heading3"/>
        <w:keepLines w:val="false"/>
        <w:tabs>
          <w:tab w:val="clear" w:pos="567"/>
        </w:tabs>
        <w:suppressAutoHyphens w:val="false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Lines w:val="false"/>
        <w:tabs>
          <w:tab w:val="clear" w:pos="567"/>
        </w:tabs>
        <w:suppressAutoHyphens w:val="false"/>
        <w:spacing w:lineRule="auto" w:line="240"/>
        <w:ind w:left="0" w:hanging="0"/>
        <w:rPr>
          <w:kern w:val="0"/>
        </w:rPr>
      </w:pPr>
      <w:r>
        <w:rPr>
          <w:kern w:val="0"/>
        </w:rPr>
        <w:t>Woher kennen Sie die Preise/Honorare der anderen Anbieter?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800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43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86_1991749920"/>
            <w:bookmarkStart w:id="39" w:name="__Fieldmark__186_1991749920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ebot eingehol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187_1991749920"/>
            <w:bookmarkStart w:id="41" w:name="__Fieldmark__187_1991749920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önliches Telefon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188_1991749920"/>
            <w:bookmarkStart w:id="43" w:name="__Fieldmark__188_1991749920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on von Bekannten</w:t>
            </w:r>
          </w:p>
        </w:tc>
      </w:tr>
    </w:tbl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15</w:t>
        <w:tab/>
        <w:t xml:space="preserve">Gibt es voraussichtlich deutliche saisonale Schwankungen beim Umsatz im Laufe eines Geschäftsjahres?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354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9"/>
        <w:gridCol w:w="497"/>
        <w:gridCol w:w="992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separate"/>
            </w:r>
            <w:bookmarkStart w:id="44" w:name="__Fieldmark__189_1991749920"/>
            <w:bookmarkStart w:id="45" w:name="__Fieldmark__189_1991749920"/>
            <w:bookmarkEnd w:id="45"/>
            <w:r/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1629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Ja</w:t>
            </w:r>
          </w:p>
        </w:tc>
        <w:tc>
          <w:tcPr>
            <w:tcW w:w="497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separate"/>
            </w:r>
            <w:bookmarkStart w:id="46" w:name="__Fieldmark__190_1991749920"/>
            <w:bookmarkStart w:id="47" w:name="__Fieldmark__190_1991749920"/>
            <w:bookmarkEnd w:id="47"/>
            <w:r/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Nei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keepLines w:val="false"/>
        <w:tabs>
          <w:tab w:val="clear" w:pos="567"/>
        </w:tabs>
        <w:suppressAutoHyphens w:val="false"/>
        <w:spacing w:lineRule="auto" w:line="240"/>
        <w:ind w:left="0" w:hanging="0"/>
        <w:rPr>
          <w:kern w:val="0"/>
        </w:rPr>
      </w:pPr>
      <w:r>
        <w:rPr>
          <w:kern w:val="0"/>
        </w:rPr>
        <w:t>Wenn ja: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a)</w:t>
        <w:tab/>
        <w:t xml:space="preserve">Welches sind die </w:t>
      </w:r>
      <w:r>
        <w:rPr>
          <w:rFonts w:cs="Arial" w:ascii="Arial" w:hAnsi="Arial"/>
          <w:b/>
          <w:kern w:val="0"/>
          <w:u w:val="single"/>
        </w:rPr>
        <w:t>umsatzschwächsten</w:t>
      </w:r>
      <w:r>
        <w:rPr>
          <w:rFonts w:cs="Arial" w:ascii="Arial" w:hAnsi="Arial"/>
          <w:b/>
          <w:kern w:val="0"/>
        </w:rPr>
        <w:t xml:space="preserve"> Monate eines Geschäftsjahres?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on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Umsatzrückgang gegenüber einem Durchschnittsmonat in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B. Febru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2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b)</w:t>
        <w:tab/>
        <w:t xml:space="preserve">Worauf ist die Umsatzschwäche zurückzuführen? 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TextBody"/>
        <w:spacing w:lineRule="exact" w:line="240"/>
        <w:rPr/>
      </w:pPr>
      <w:r>
        <w:rPr/>
        <w:t>Z. B.: Die Lieferanten haben Betriebsferien und können mein Unternehmen nicht beliefern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c)</w:t>
        <w:tab/>
        <w:t xml:space="preserve">Welches sind voraussichtlich die </w:t>
      </w:r>
      <w:r>
        <w:rPr>
          <w:rFonts w:cs="Arial" w:ascii="Arial" w:hAnsi="Arial"/>
          <w:b/>
          <w:kern w:val="0"/>
          <w:u w:val="single"/>
        </w:rPr>
        <w:t>umsatzstärksten</w:t>
      </w:r>
      <w:r>
        <w:rPr>
          <w:rFonts w:cs="Arial" w:ascii="Arial" w:hAnsi="Arial"/>
          <w:b/>
          <w:kern w:val="0"/>
        </w:rPr>
        <w:t xml:space="preserve"> Monate eines Geschäftsjahres? 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Umsatzsteigerung gegenüber einem Durchschnittsmonat in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B. Dezemb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5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d)</w:t>
        <w:tab/>
        <w:t xml:space="preserve">Worauf ist die Umsatzstärke zurückzuführen? 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TextBody"/>
        <w:spacing w:lineRule="exact" w:line="240"/>
        <w:rPr/>
      </w:pPr>
      <w:r>
        <w:rPr/>
        <w:t>Z.B. Weihnachtsgeschäft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e)</w:t>
        <w:tab/>
        <w:t>In welchen Monaten wird voraussichtlich ein „durchschnittlicher Umsatz“ erzielt?</w:t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/>
      </w:pPr>
      <w:r>
        <w:rPr>
          <w:rFonts w:cs="Arial" w:ascii="Arial" w:hAnsi="Arial"/>
          <w:b/>
          <w:kern w:val="0"/>
        </w:rPr>
        <w:t>2.16</w:t>
        <w:tab/>
        <w:t>Werden Sie in Ihrem zu gründenden Unternehmen Leistungen von Subunternehmern/Unterauftragnehmern in Anspruch nehmen?</w:t>
      </w:r>
    </w:p>
    <w:p>
      <w:pPr>
        <w:pStyle w:val="Absatz"/>
        <w:spacing w:before="0" w:after="0"/>
        <w:ind w:left="567" w:hanging="0"/>
        <w:rPr/>
      </w:pPr>
      <w:r>
        <w:rPr>
          <w:rFonts w:cs="Arial" w:ascii="Arial" w:hAnsi="Arial"/>
        </w:rPr>
        <w:t>(Leistungen von Subunternehmern sind Leistungen, die dem Kunden vom Unternehmen in Rechnung gestellt werden, jedoch nicht vom Unternehmen selbst erbracht wurden, z.B. Leistungen des TÜV in einem Kfz-Meisterbetrieb.)</w:t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17</w:t>
        <w:tab/>
        <w:t>Müssen Sie zur Durchführung Ihres Vorhabens Räume anmieten?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354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9"/>
        <w:gridCol w:w="497"/>
        <w:gridCol w:w="992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separate"/>
            </w:r>
            <w:bookmarkStart w:id="48" w:name="__Fieldmark__224_1991749920"/>
            <w:bookmarkStart w:id="49" w:name="__Fieldmark__224_1991749920"/>
            <w:bookmarkEnd w:id="49"/>
            <w:r/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1629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Ja</w:t>
            </w:r>
          </w:p>
        </w:tc>
        <w:tc>
          <w:tcPr>
            <w:tcW w:w="497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separate"/>
            </w:r>
            <w:bookmarkStart w:id="50" w:name="__Fieldmark__225_1991749920"/>
            <w:bookmarkStart w:id="51" w:name="__Fieldmark__225_1991749920"/>
            <w:bookmarkEnd w:id="51"/>
            <w:r/>
            <w:r>
              <w:rPr>
                <w:b w:val="false"/>
                <w:kern w:val="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 xml:space="preserve">Nei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n nein, arbeiten Sie bitte mit Punkt 2.18 weite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n ja, ergänzen Sie bitte die nachfolgende Tabel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850"/>
        <w:gridCol w:w="1843"/>
        <w:gridCol w:w="20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ansch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Nutzung (z.B. Büro, Lagerraum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Größe in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ietpreis monatlich in €/m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chluss des Mietvertrages am: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hoch sind die monatlichen Nebenkosten für die im Punkt 2.17 gemieteten Räum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-Anschri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nkosten monatlich in €</w:t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kern w:val="0"/>
        </w:rPr>
        <w:t>Nutzen Sie zur Durchführung Ihres Vorhabens Räumlichkeiten in Ihrem Haus bzw. in Ihrer Wohnung?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354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9"/>
        <w:gridCol w:w="497"/>
        <w:gridCol w:w="992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52" w:name="__Fieldmark__261_1991749920"/>
            <w:bookmarkStart w:id="53" w:name="__Fieldmark__261_1991749920"/>
            <w:bookmarkEnd w:id="53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Ja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54" w:name="__Fieldmark__262_1991749920"/>
            <w:bookmarkStart w:id="55" w:name="__Fieldmark__262_1991749920"/>
            <w:bookmarkEnd w:id="55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ei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n ja, ergänzen Sie bitte die folgende Tabel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2809"/>
        <w:gridCol w:w="288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Nutzung von Zimmern und Räumen als: (z.B. Büro, Lagerraum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öße in m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Kalkulatorisch ortsüblicher Mietpreis in €/m²</w:t>
              <w:br/>
              <w:t xml:space="preserve">(einschließlich Nebenkosten)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9</w:t>
        <w:tab/>
        <w:t>Planen Sie Arbeitnehmer zu beschäftigen?</w:t>
      </w:r>
    </w:p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Arial" w:hAnsi="Arial" w:cs="Arial"/>
          <w:b/>
          <w:b/>
          <w:i w:val="false"/>
          <w:i w:val="false"/>
          <w:kern w:val="0"/>
        </w:rPr>
      </w:pPr>
      <w:r>
        <w:rPr>
          <w:rFonts w:cs="Arial" w:ascii="Arial" w:hAnsi="Arial"/>
          <w:b/>
          <w:i w:val="false"/>
          <w:kern w:val="0"/>
        </w:rPr>
        <w:t>a)</w:t>
        <w:tab/>
        <w:t>Im ersten Geschäftsjahr</w:t>
      </w:r>
    </w:p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i/>
          <w:i/>
          <w:kern w:val="0"/>
          <w:sz w:val="20"/>
        </w:rPr>
      </w:pPr>
      <w:r>
        <w:rPr>
          <w:rFonts w:cs="Arial" w:ascii="Arial" w:hAnsi="Arial"/>
          <w:b/>
          <w:i/>
          <w:kern w:val="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6" w:name="__Fieldmark__278_1991749920"/>
            <w:bookmarkStart w:id="57" w:name="__Fieldmark__278_1991749920"/>
            <w:bookmarkEnd w:id="5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in, ich möchte keine Arbeitnehmer beschäftige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8" w:name="__Fieldmark__279_1991749920"/>
            <w:bookmarkStart w:id="59" w:name="__Fieldmark__279_1991749920"/>
            <w:bookmarkEnd w:id="5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, meine Personalplanung gestaltet sich wie folgt (bitte für jeden Arbeitnehmer eine Zeile ausfüllen):</w:t>
            </w:r>
          </w:p>
        </w:tc>
      </w:tr>
    </w:tbl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07"/>
        <w:gridCol w:w="1721"/>
        <w:gridCol w:w="357"/>
        <w:gridCol w:w="1536"/>
        <w:gridCol w:w="311"/>
        <w:gridCol w:w="245"/>
        <w:gridCol w:w="1253"/>
        <w:gridCol w:w="8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ätigkei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umfang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Einstellungsmonat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entgelt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60" w:name="__Fieldmark__281_1991749920"/>
            <w:bookmarkStart w:id="61" w:name="__Fieldmark__281_1991749920"/>
            <w:bookmarkEnd w:id="6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2" w:name="Text38"/>
            <w:bookmarkEnd w:id="62"/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3" w:name="Text38"/>
            <w:bookmarkEnd w:id="63"/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64" w:name="__Fieldmark__284_1991749920"/>
            <w:bookmarkStart w:id="65" w:name="__Fieldmark__284_1991749920"/>
            <w:bookmarkEnd w:id="6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66" w:name="__Fieldmark__286_1991749920"/>
            <w:bookmarkStart w:id="67" w:name="__Fieldmark__286_1991749920"/>
            <w:bookmarkEnd w:id="6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68" w:name="__Fieldmark__288_1991749920"/>
            <w:bookmarkStart w:id="69" w:name="__Fieldmark__288_1991749920"/>
            <w:bookmarkEnd w:id="6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0" w:name="__Fieldmark__291_1991749920"/>
            <w:bookmarkStart w:id="71" w:name="__Fieldmark__291_1991749920"/>
            <w:bookmarkEnd w:id="7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2" w:name="__Fieldmark__293_1991749920"/>
            <w:bookmarkStart w:id="73" w:name="__Fieldmark__293_1991749920"/>
            <w:bookmarkEnd w:id="7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4" w:name="__Fieldmark__295_1991749920"/>
            <w:bookmarkStart w:id="75" w:name="__Fieldmark__295_1991749920"/>
            <w:bookmarkEnd w:id="7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6" w:name="__Fieldmark__298_1991749920"/>
            <w:bookmarkStart w:id="77" w:name="__Fieldmark__298_1991749920"/>
            <w:bookmarkEnd w:id="7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78" w:name="__Fieldmark__300_1991749920"/>
            <w:bookmarkStart w:id="79" w:name="__Fieldmark__300_1991749920"/>
            <w:bookmarkEnd w:id="7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0" w:name="__Fieldmark__302_1991749920"/>
            <w:bookmarkStart w:id="81" w:name="__Fieldmark__302_1991749920"/>
            <w:bookmarkEnd w:id="8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2" w:name="__Fieldmark__305_1991749920"/>
            <w:bookmarkStart w:id="83" w:name="__Fieldmark__305_1991749920"/>
            <w:bookmarkEnd w:id="8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4" w:name="__Fieldmark__307_1991749920"/>
            <w:bookmarkStart w:id="85" w:name="__Fieldmark__307_1991749920"/>
            <w:bookmarkEnd w:id="8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6" w:name="__Fieldmark__309_1991749920"/>
            <w:bookmarkStart w:id="87" w:name="__Fieldmark__309_1991749920"/>
            <w:bookmarkEnd w:id="8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88" w:name="__Fieldmark__312_1991749920"/>
            <w:bookmarkStart w:id="89" w:name="__Fieldmark__312_1991749920"/>
            <w:bookmarkEnd w:id="8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0" w:name="__Fieldmark__314_1991749920"/>
            <w:bookmarkStart w:id="91" w:name="__Fieldmark__314_1991749920"/>
            <w:bookmarkEnd w:id="9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2" w:name="__Fieldmark__316_1991749920"/>
            <w:bookmarkStart w:id="93" w:name="__Fieldmark__316_1991749920"/>
            <w:bookmarkEnd w:id="9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4" w:name="__Fieldmark__319_1991749920"/>
            <w:bookmarkStart w:id="95" w:name="__Fieldmark__319_1991749920"/>
            <w:bookmarkEnd w:id="9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6" w:name="__Fieldmark__321_1991749920"/>
            <w:bookmarkStart w:id="97" w:name="__Fieldmark__321_1991749920"/>
            <w:bookmarkEnd w:id="9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98" w:name="__Fieldmark__323_1991749920"/>
            <w:bookmarkStart w:id="99" w:name="__Fieldmark__323_1991749920"/>
            <w:bookmarkEnd w:id="9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00" w:name="__Fieldmark__326_1991749920"/>
            <w:bookmarkStart w:id="101" w:name="__Fieldmark__326_1991749920"/>
            <w:bookmarkEnd w:id="10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02" w:name="__Fieldmark__328_1991749920"/>
            <w:bookmarkStart w:id="103" w:name="__Fieldmark__328_1991749920"/>
            <w:bookmarkEnd w:id="10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Absatz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Arial" w:hAnsi="Arial" w:cs="Arial"/>
          <w:b/>
          <w:b/>
          <w:i w:val="false"/>
          <w:i w:val="false"/>
          <w:kern w:val="0"/>
        </w:rPr>
      </w:pPr>
      <w:r>
        <w:rPr>
          <w:rFonts w:cs="Arial" w:ascii="Arial" w:hAnsi="Arial"/>
          <w:b/>
          <w:i w:val="false"/>
          <w:kern w:val="0"/>
        </w:rPr>
        <w:t>b)</w:t>
        <w:tab/>
        <w:t>Im zweiten Geschäftsjahr</w:t>
      </w:r>
    </w:p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i/>
          <w:i/>
          <w:kern w:val="0"/>
          <w:sz w:val="20"/>
        </w:rPr>
      </w:pPr>
      <w:r>
        <w:rPr>
          <w:rFonts w:cs="Arial" w:ascii="Arial" w:hAnsi="Arial"/>
          <w:b/>
          <w:i/>
          <w:kern w:val="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4" w:name="__Fieldmark__329_1991749920"/>
            <w:bookmarkStart w:id="105" w:name="__Fieldmark__329_1991749920"/>
            <w:bookmarkEnd w:id="10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in, ich möchte keine Arbeitnehmer beschäftige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6" w:name="__Fieldmark__330_1991749920"/>
            <w:bookmarkStart w:id="107" w:name="__Fieldmark__330_1991749920"/>
            <w:bookmarkEnd w:id="10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, meine Personalplanung gestaltet sich wie folgt (bitte für jeden Arbeitnehmer eine Zeile ausfüllen):</w:t>
            </w:r>
          </w:p>
        </w:tc>
      </w:tr>
    </w:tbl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07"/>
        <w:gridCol w:w="1721"/>
        <w:gridCol w:w="357"/>
        <w:gridCol w:w="1536"/>
        <w:gridCol w:w="311"/>
        <w:gridCol w:w="245"/>
        <w:gridCol w:w="1253"/>
        <w:gridCol w:w="8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ätigkei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umfang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Einstellungsmonat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entgelt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08" w:name="__Fieldmark__332_1991749920"/>
            <w:bookmarkStart w:id="109" w:name="__Fieldmark__332_1991749920"/>
            <w:bookmarkEnd w:id="10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0" w:name="__Fieldmark__335_1991749920"/>
            <w:bookmarkStart w:id="111" w:name="__Fieldmark__335_1991749920"/>
            <w:bookmarkEnd w:id="11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2" w:name="__Fieldmark__337_1991749920"/>
            <w:bookmarkStart w:id="113" w:name="__Fieldmark__337_1991749920"/>
            <w:bookmarkEnd w:id="11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4" w:name="__Fieldmark__339_1991749920"/>
            <w:bookmarkStart w:id="115" w:name="__Fieldmark__339_1991749920"/>
            <w:bookmarkEnd w:id="11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6" w:name="__Fieldmark__342_1991749920"/>
            <w:bookmarkStart w:id="117" w:name="__Fieldmark__342_1991749920"/>
            <w:bookmarkEnd w:id="11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18" w:name="__Fieldmark__344_1991749920"/>
            <w:bookmarkStart w:id="119" w:name="__Fieldmark__344_1991749920"/>
            <w:bookmarkEnd w:id="11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0" w:name="__Fieldmark__346_1991749920"/>
            <w:bookmarkStart w:id="121" w:name="__Fieldmark__346_1991749920"/>
            <w:bookmarkEnd w:id="12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2" w:name="__Fieldmark__349_1991749920"/>
            <w:bookmarkStart w:id="123" w:name="__Fieldmark__349_1991749920"/>
            <w:bookmarkEnd w:id="12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4" w:name="__Fieldmark__351_1991749920"/>
            <w:bookmarkStart w:id="125" w:name="__Fieldmark__351_1991749920"/>
            <w:bookmarkEnd w:id="12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6" w:name="__Fieldmark__353_1991749920"/>
            <w:bookmarkStart w:id="127" w:name="__Fieldmark__353_1991749920"/>
            <w:bookmarkEnd w:id="12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28" w:name="__Fieldmark__356_1991749920"/>
            <w:bookmarkStart w:id="129" w:name="__Fieldmark__356_1991749920"/>
            <w:bookmarkEnd w:id="12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0" w:name="__Fieldmark__358_1991749920"/>
            <w:bookmarkStart w:id="131" w:name="__Fieldmark__358_1991749920"/>
            <w:bookmarkEnd w:id="13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2" w:name="__Fieldmark__360_1991749920"/>
            <w:bookmarkStart w:id="133" w:name="__Fieldmark__360_1991749920"/>
            <w:bookmarkEnd w:id="13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4" w:name="__Fieldmark__363_1991749920"/>
            <w:bookmarkStart w:id="135" w:name="__Fieldmark__363_1991749920"/>
            <w:bookmarkEnd w:id="13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6" w:name="__Fieldmark__365_1991749920"/>
            <w:bookmarkStart w:id="137" w:name="__Fieldmark__365_1991749920"/>
            <w:bookmarkEnd w:id="13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38" w:name="__Fieldmark__367_1991749920"/>
            <w:bookmarkStart w:id="139" w:name="__Fieldmark__367_1991749920"/>
            <w:bookmarkEnd w:id="13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0" w:name="__Fieldmark__370_1991749920"/>
            <w:bookmarkStart w:id="141" w:name="__Fieldmark__370_1991749920"/>
            <w:bookmarkEnd w:id="14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2" w:name="__Fieldmark__372_1991749920"/>
            <w:bookmarkStart w:id="143" w:name="__Fieldmark__372_1991749920"/>
            <w:bookmarkEnd w:id="14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4" w:name="__Fieldmark__374_1991749920"/>
            <w:bookmarkStart w:id="145" w:name="__Fieldmark__374_1991749920"/>
            <w:bookmarkEnd w:id="14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6" w:name="__Fieldmark__377_1991749920"/>
            <w:bookmarkStart w:id="147" w:name="__Fieldmark__377_1991749920"/>
            <w:bookmarkEnd w:id="14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48" w:name="__Fieldmark__379_1991749920"/>
            <w:bookmarkStart w:id="149" w:name="__Fieldmark__379_1991749920"/>
            <w:bookmarkEnd w:id="14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Absatz"/>
        <w:rPr>
          <w:rFonts w:ascii="Arial" w:hAnsi="Arial" w:cs="Arial"/>
          <w:bCs/>
          <w:iCs/>
          <w:kern w:val="0"/>
        </w:rPr>
      </w:pPr>
      <w:r>
        <w:rPr>
          <w:rFonts w:cs="Arial" w:ascii="Arial" w:hAnsi="Arial"/>
          <w:bCs/>
          <w:iCs/>
          <w:kern w:val="0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Arial" w:hAnsi="Arial" w:cs="Arial"/>
          <w:b/>
          <w:b/>
          <w:i w:val="false"/>
          <w:i w:val="false"/>
          <w:kern w:val="0"/>
        </w:rPr>
      </w:pPr>
      <w:r>
        <w:rPr>
          <w:rFonts w:cs="Arial" w:ascii="Arial" w:hAnsi="Arial"/>
          <w:b/>
          <w:i w:val="false"/>
          <w:kern w:val="0"/>
        </w:rPr>
        <w:t>c)</w:t>
        <w:tab/>
        <w:t>Im dritten Geschäftsjahr</w:t>
      </w:r>
    </w:p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i/>
          <w:i/>
          <w:kern w:val="0"/>
          <w:sz w:val="20"/>
        </w:rPr>
      </w:pPr>
      <w:r>
        <w:rPr>
          <w:rFonts w:cs="Arial" w:ascii="Arial" w:hAnsi="Arial"/>
          <w:b/>
          <w:i/>
          <w:kern w:val="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50" w:name="__Fieldmark__380_1991749920"/>
            <w:bookmarkStart w:id="151" w:name="__Fieldmark__380_1991749920"/>
            <w:bookmarkEnd w:id="15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in, ich möchte keine Arbeitnehmer beschäftige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52" w:name="__Fieldmark__381_1991749920"/>
            <w:bookmarkStart w:id="153" w:name="__Fieldmark__381_1991749920"/>
            <w:bookmarkEnd w:id="15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, meine Personalplanung gestaltet sich wie folgt (bitte für jeden Arbeitnehmer eine Zeile ausfüllen):</w:t>
            </w:r>
          </w:p>
        </w:tc>
      </w:tr>
    </w:tbl>
    <w:p>
      <w:pPr>
        <w:pStyle w:val="Absatz"/>
        <w:spacing w:lineRule="exact" w:line="240" w:before="0" w:after="0"/>
        <w:ind w:left="567" w:hanging="567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07"/>
        <w:gridCol w:w="1721"/>
        <w:gridCol w:w="357"/>
        <w:gridCol w:w="1536"/>
        <w:gridCol w:w="311"/>
        <w:gridCol w:w="245"/>
        <w:gridCol w:w="1253"/>
        <w:gridCol w:w="8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ätigkei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umfang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Einstellungsmonat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12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Arbeitsentgelt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54" w:name="__Fieldmark__383_1991749920"/>
            <w:bookmarkStart w:id="155" w:name="__Fieldmark__383_1991749920"/>
            <w:bookmarkEnd w:id="15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56" w:name="__Fieldmark__386_1991749920"/>
            <w:bookmarkStart w:id="157" w:name="__Fieldmark__386_1991749920"/>
            <w:bookmarkEnd w:id="15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58" w:name="__Fieldmark__388_1991749920"/>
            <w:bookmarkStart w:id="159" w:name="__Fieldmark__388_1991749920"/>
            <w:bookmarkEnd w:id="15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0" w:name="__Fieldmark__390_1991749920"/>
            <w:bookmarkStart w:id="161" w:name="__Fieldmark__390_1991749920"/>
            <w:bookmarkEnd w:id="16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2" w:name="__Fieldmark__393_1991749920"/>
            <w:bookmarkStart w:id="163" w:name="__Fieldmark__393_1991749920"/>
            <w:bookmarkEnd w:id="16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4" w:name="__Fieldmark__395_1991749920"/>
            <w:bookmarkStart w:id="165" w:name="__Fieldmark__395_1991749920"/>
            <w:bookmarkEnd w:id="16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6" w:name="__Fieldmark__397_1991749920"/>
            <w:bookmarkStart w:id="167" w:name="__Fieldmark__397_1991749920"/>
            <w:bookmarkEnd w:id="16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keepNext w:val="true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68" w:name="__Fieldmark__400_1991749920"/>
            <w:bookmarkStart w:id="169" w:name="__Fieldmark__400_1991749920"/>
            <w:bookmarkEnd w:id="16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0" w:name="__Fieldmark__402_1991749920"/>
            <w:bookmarkStart w:id="171" w:name="__Fieldmark__402_1991749920"/>
            <w:bookmarkEnd w:id="17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keepNext w:val="true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2" w:name="__Fieldmark__404_1991749920"/>
            <w:bookmarkStart w:id="173" w:name="__Fieldmark__404_1991749920"/>
            <w:bookmarkEnd w:id="17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4" w:name="__Fieldmark__407_1991749920"/>
            <w:bookmarkStart w:id="175" w:name="__Fieldmark__407_1991749920"/>
            <w:bookmarkEnd w:id="17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6" w:name="__Fieldmark__409_1991749920"/>
            <w:bookmarkStart w:id="177" w:name="__Fieldmark__409_1991749920"/>
            <w:bookmarkEnd w:id="17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78" w:name="__Fieldmark__411_1991749920"/>
            <w:bookmarkStart w:id="179" w:name="__Fieldmark__411_1991749920"/>
            <w:bookmarkEnd w:id="17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0" w:name="__Fieldmark__414_1991749920"/>
            <w:bookmarkStart w:id="181" w:name="__Fieldmark__414_1991749920"/>
            <w:bookmarkEnd w:id="18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2" w:name="__Fieldmark__416_1991749920"/>
            <w:bookmarkStart w:id="183" w:name="__Fieldmark__416_1991749920"/>
            <w:bookmarkEnd w:id="18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4" w:name="__Fieldmark__418_1991749920"/>
            <w:bookmarkStart w:id="185" w:name="__Fieldmark__418_1991749920"/>
            <w:bookmarkEnd w:id="18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6" w:name="__Fieldmark__421_1991749920"/>
            <w:bookmarkStart w:id="187" w:name="__Fieldmark__421_1991749920"/>
            <w:bookmarkEnd w:id="187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88" w:name="__Fieldmark__423_1991749920"/>
            <w:bookmarkStart w:id="189" w:name="__Fieldmark__423_1991749920"/>
            <w:bookmarkEnd w:id="189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90" w:name="__Fieldmark__425_1991749920"/>
            <w:bookmarkStart w:id="191" w:name="__Fieldmark__425_1991749920"/>
            <w:bookmarkEnd w:id="191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Vollzeit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Std.</w:t>
            </w:r>
          </w:p>
          <w:p>
            <w:pPr>
              <w:pStyle w:val="Absatz"/>
              <w:spacing w:lineRule="exact" w:line="240" w:before="12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€</w:t>
            </w:r>
            <w:r>
              <w:rPr>
                <w:rFonts w:cs="Arial" w:ascii="Arial" w:hAnsi="Arial"/>
                <w:bCs/>
                <w:kern w:val="0"/>
                <w:sz w:val="20"/>
              </w:rPr>
              <w:t>/Monat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92" w:name="__Fieldmark__428_1991749920"/>
            <w:bookmarkStart w:id="193" w:name="__Fieldmark__428_1991749920"/>
            <w:bookmarkEnd w:id="193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kern w:val="0"/>
                <w:sz w:val="20"/>
              </w:rPr>
              <w:t>Teilzeit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bCs/>
                <w:rFonts w:cs="Arial" w:ascii="Arial" w:hAnsi="Arial"/>
              </w:rPr>
              <w:fldChar w:fldCharType="separate"/>
            </w:r>
            <w:bookmarkStart w:id="194" w:name="__Fieldmark__430_1991749920"/>
            <w:bookmarkStart w:id="195" w:name="__Fieldmark__430_1991749920"/>
            <w:bookmarkEnd w:id="195"/>
            <w:r/>
            <w:r>
              <w:rPr>
                <w:sz w:val="20"/>
                <w:kern w:val="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  <w:t>Geringfügig</w:t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napToGrid w:val="false"/>
              <w:spacing w:lineRule="exact" w:line="240" w:before="0" w:after="0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Absatz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20</w:t>
        <w:tab/>
        <w:t>Sonstige Kosten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eben den Aufwendungen für Material und Waren sowie den Personal- und Raumkosten fallen im Unternehmen noch weitere Kosten (z.B. Versicherungsbeiträge für betriebliche Versicherungen, Werbungskosten etc.) 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r bitten Sie, in den Arbeitsblättern auf den folgenden Seiten die voraussichtlichen Umsätze und Kosten Ihres Unternehmens in den ersten drei Geschäftsjahren – nach Ihrer Einschätzung – anzugeb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itte verteilen Sie die Planumsätze und Plankosten des ersten Geschäftsjahres auf die einzelnen Monate in dem hierfür vorgesehenen Umsatz-, Kosten- und Ertragsplan monatl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315"/>
        <w:gridCol w:w="2371"/>
        <w:gridCol w:w="1210"/>
        <w:gridCol w:w="2333"/>
        <w:gridCol w:w="1560"/>
      </w:tblGrid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G e s c h ä f t s j a h 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__________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</w:tr>
      <w:tr>
        <w:trPr>
          <w:trHeight w:val="351" w:hRule="exac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msatz-, Kosten- und Ertragsplan </w:t>
            </w:r>
          </w:p>
        </w:tc>
      </w:tr>
      <w:tr>
        <w:trPr>
          <w:trHeight w:val="2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chäftsjah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auto" w:line="240" w:before="0" w:after="60"/>
              <w:ind w:left="0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 31.12.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 - 31.12.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 - 31.12.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öse au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öse au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leistu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neinkauf /Materialeinsatz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nternehmerleistu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exact" w:line="213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exact" w:line="213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exact" w:line="213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gewinn 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aufwan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gewinn I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m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cherung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z-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be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s- u. Beratungs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i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obedarf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Port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-/Instandhaltungsaufwendung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ht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bedarf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 des Geldverkehr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betriebliche Aufwendung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Kost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gebnis vor AfA und Zins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lineRule="exact" w:line="213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reibu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s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ergebn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Tabell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</w:tbl>
    <w:p>
      <w:pPr>
        <w:pStyle w:val="Tabell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elle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ell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786"/>
        <w:gridCol w:w="846"/>
      </w:tblGrid>
      <w:tr>
        <w:trPr>
          <w:trHeight w:val="551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msatz-, Kosten- und Ertragsplan </w:t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natlich 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at</w:t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€</w:t>
            </w:r>
          </w:p>
        </w:tc>
        <w:tc>
          <w:tcPr>
            <w:tcW w:w="786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löse aus 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löse aus 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leistung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eneinkauf/Materialeinsatz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nternehmerleistung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gewinn I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aufwand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hgewinn II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m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cherung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z-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be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ts- und Beratungs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ing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obedarf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Porto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-/Instandhaltungsaufwendung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ht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bedarf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 des Geldverkehrs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betriebliche Aufwendung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Kost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gebnis vor AfA und Zins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reibung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sen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ergebnis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8" w:gutter="0" w:header="454" w:top="510" w:footer="454" w:bottom="510"/>
          <w:pgNumType w:fmt="decimal"/>
          <w:formProt w:val="false"/>
          <w:textDirection w:val="lrTb"/>
          <w:docGrid w:type="default" w:linePitch="360" w:charSpace="0"/>
        </w:sectPr>
        <w:pStyle w:val="Tabelle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2.21</w:t>
        <w:tab/>
        <w:t xml:space="preserve">Informationen zur Liquiditätsrechnung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TextBody"/>
        <w:rPr/>
      </w:pPr>
      <w:r>
        <w:rPr/>
        <w:t>In der Liquiditätsrechnung/Liquiditätsplanung  werden die Geldzuflüsse und Geldabflüsse dargestellt. Ein sich evtl. ergebender Liquiditätsbedarf muss zusätzlich zu den geplanten Investitionen, z.B. durch einen Kontokorrentkredit der Hausbank oder Eigenkapital, gedeckt werden. Weiterhin werden – anders als in der Umsatz-, Kosten- und Ertragsplanung – auch Privatentnahmen und Privateinlagen berücksichtig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a)</w:t>
        <w:tab/>
        <w:t>Geldzuflüsse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he Arten der Zahlung werden Sie voraussichtlich Ihren Kunden anbiete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96" w:name="__Fieldmark__433_1991749920"/>
            <w:bookmarkStart w:id="197" w:name="__Fieldmark__433_1991749920"/>
            <w:bookmarkEnd w:id="19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zahl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98" w:name="__Fieldmark__434_1991749920"/>
            <w:bookmarkStart w:id="199" w:name="__Fieldmark__434_1991749920"/>
            <w:bookmarkEnd w:id="19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hn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0" w:name="__Fieldmark__435_1991749920"/>
            <w:bookmarkStart w:id="201" w:name="__Fieldmark__435_1991749920"/>
            <w:bookmarkEnd w:id="20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einzu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2" w:name="__Fieldmark__436_1991749920"/>
            <w:bookmarkStart w:id="203" w:name="__Fieldmark__436_1991749920"/>
            <w:bookmarkEnd w:id="20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ec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4" w:name="__Fieldmark__437_1991749920"/>
            <w:bookmarkStart w:id="205" w:name="__Fieldmark__437_1991749920"/>
            <w:bookmarkEnd w:id="20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stiges (z.B. Zahlung mit Kreditkart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t welcher Zeitspanne rechnen Sie, bis Ihre Kunden die von Ihnen in Rechnung gestellten Leistungen bezahlen? (Zeitraum zwischen Rechnungslegung und Zahlungseinga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6" w:name="__Fieldmark__438_1991749920"/>
            <w:bookmarkStart w:id="207" w:name="__Fieldmark__438_1991749920"/>
            <w:bookmarkEnd w:id="20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% des Umsatzes sof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8" w:name="__Fieldmark__440_1991749920"/>
            <w:bookmarkStart w:id="209" w:name="__Fieldmark__440_1991749920"/>
            <w:bookmarkEnd w:id="20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% des Umsatzes nach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Woch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0" w:name="__Fieldmark__443_1991749920"/>
            <w:bookmarkStart w:id="211" w:name="__Fieldmark__443_1991749920"/>
            <w:bookmarkEnd w:id="21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% des Umsatzes nach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Woch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2" w:name="__Fieldmark__446_1991749920"/>
            <w:bookmarkStart w:id="213" w:name="__Fieldmark__446_1991749920"/>
            <w:bookmarkEnd w:id="21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% des Umsatzes nach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Woch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ivateinlag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ur bei Gründung eines Einzelunternehmens oder einer Personengesellschaf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elche Beträge in Form von Geldmitteln können Sie für die Existenzgründung in das Unternehmen als Privateinlage einbringen? Bitte geben Sie außerdem den Zeitpunkt der Einlage an.</w:t>
      </w:r>
    </w:p>
    <w:p>
      <w:pPr>
        <w:pStyle w:val="Absatz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3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b)</w:t>
        <w:tab/>
        <w:t>Geldabflüsse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r Ermittlung bzw. Berechnung des Zahlungsverhaltens bei den Ausgaben benötigen wir nachfolgende Information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aterialeinsatz/Wareneinsatz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t welcher Zeitspanne rechnen Sie, bis Sie die Ihnen in Rechnung gestellten Leistungen bezahlen? (Zeitraum zwischen Rechnungslegung und Zahlungsabga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Text40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% der Rechnungen werden innerhalb von </w:t>
      </w:r>
      <w:r>
        <w:fldChar w:fldCharType="begin">
          <w:ffData>
            <w:name w:val="Text40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chen nach Eingang der Rechnung bezah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Text40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% der Rechnungen werden innerhalb von </w:t>
      </w:r>
      <w:r>
        <w:fldChar w:fldCharType="begin">
          <w:ffData>
            <w:name w:val="Text40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chen nach Eingang der Rechnung bezah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ubunternehmer: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/>
      </w:pPr>
      <w:r>
        <w:fldChar w:fldCharType="begin">
          <w:ffData>
            <w:name w:val="Text40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% der Rechnungen werden innerhalb von </w:t>
      </w:r>
      <w:r>
        <w:fldChar w:fldCharType="begin">
          <w:ffData>
            <w:name w:val="Text40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chen nach Eingang der Rechnung bezah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Text40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% der Rechnungen werden innerhalb von </w:t>
      </w:r>
      <w:r>
        <w:fldChar w:fldCharType="begin">
          <w:ffData>
            <w:name w:val="Text40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chen nach Eingang der Rechnung bezah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ersonalaufwan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n möchten Sie die Löhne und Gehälter an Ihre Arbeitnehmer auszahle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4" w:name="__Fieldmark__462_1991749920"/>
            <w:bookmarkStart w:id="215" w:name="__Fieldmark__462_1991749920"/>
            <w:bookmarkEnd w:id="21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 laufenden Mona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6" w:name="__Fieldmark__463_1991749920"/>
            <w:bookmarkStart w:id="217" w:name="__Fieldmark__463_1991749920"/>
            <w:bookmarkEnd w:id="21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is zum 10. des auf  den Abrechnungszeitraum folgenden Mona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rschrift4"/>
        <w:keepNext w:val="false"/>
        <w:keepLines w:val="false"/>
        <w:tabs>
          <w:tab w:val="clear" w:pos="567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ivatentnahm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ur bei Gründung eines Einzelunternehmens oder einer Personengesellschaf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Wie hoch sind die monatlichen Privatentnahmen (Lebenshaltungskosten, Krankenversicherung, Lebensversicherung, Einkommensteuervorauszahlungen) des Unternehmers bzw. der Gesellschafter? </w:t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spacing w:before="0" w:after="0"/>
        <w:rPr>
          <w:rFonts w:ascii="Arial" w:hAnsi="Arial" w:cs="Arial"/>
        </w:rPr>
      </w:pPr>
      <w:r>
        <w:fldChar w:fldCharType="begin">
          <w:ffData>
            <w:name w:val="Text4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567"/>
        </w:tabs>
        <w:ind w:left="567" w:hanging="567"/>
        <w:rPr/>
      </w:pPr>
      <w:r>
        <w:rPr/>
        <w:t>3. Persönliche Selbstauskunft/Vermögensaufstellung</w:t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1</w:t>
        <w:tab/>
        <w:t>Wie viel Eigenkapital steht Ihnen zur Existenzgründung zur Verfügung?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 meine Existenzgründung möchte ich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igenkapital einbring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ses Eigenkapital steht mir zur Verfügung al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946"/>
        <w:gridCol w:w="351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18" w:name="__Fieldmark__470_1991749920"/>
            <w:bookmarkStart w:id="219" w:name="__Fieldmark__470_1991749920"/>
            <w:bookmarkEnd w:id="21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ankguthaben/Bargeld in Höhe vo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0" w:name="__Fieldmark__472_1991749920"/>
            <w:bookmarkStart w:id="221" w:name="__Fieldmark__472_1991749920"/>
            <w:bookmarkEnd w:id="22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urswert von Wertpapieren in Höhe von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2" w:name="__Fieldmark__474_1991749920"/>
            <w:bookmarkStart w:id="223" w:name="__Fieldmark__474_1991749920"/>
            <w:bookmarkEnd w:id="22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4" w:name="__Fieldmark__476_1991749920"/>
            <w:bookmarkStart w:id="225" w:name="__Fieldmark__476_1991749920"/>
            <w:bookmarkEnd w:id="22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273"/>
        <w:rPr/>
      </w:pPr>
      <w:r>
        <w:rPr/>
        <w:t>Bitte legen Sie die Nachweise (Konto- und Depotauszüge, Darlehensverträge etc.) über die Höhe des Eigenkapitals bei!</w:t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2</w:t>
        <w:tab/>
        <w:t xml:space="preserve">Vermögensverhältnisse zu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417"/>
        <w:gridCol w:w="49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ankguthaben, Wertpapiere, Bausparguthaben und Beteiligungen</w:t>
            </w:r>
            <w:r>
              <w:rPr>
                <w:rFonts w:cs="Times New Roman" w:ascii="Times New Roman" w:hAnsi="Times New Roman"/>
                <w:sz w:val="22"/>
              </w:rPr>
              <w:t xml:space="preserve">, die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gemeinschaftliches</w:t>
            </w:r>
            <w:r>
              <w:rPr>
                <w:rFonts w:cs="Times New Roman" w:ascii="Times New Roman" w:hAnsi="Times New Roman"/>
                <w:sz w:val="22"/>
              </w:rPr>
              <w:t xml:space="preserve"> Vermögen der Ehegatten sind: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ähr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reditinstitut und Art der Vermögensposition </w:t>
            </w:r>
            <w:r>
              <w:rPr>
                <w:rFonts w:cs="Times New Roman" w:ascii="Times New Roman" w:hAnsi="Times New Roman"/>
              </w:rPr>
              <w:t>(z.B. Dresdner Bank – Sparbuch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thabe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417"/>
        <w:gridCol w:w="49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ankguthaben, Wertpapiere, Bausparguthaben und Beteiligungen</w:t>
            </w:r>
            <w:r>
              <w:rPr>
                <w:rFonts w:cs="Times New Roman" w:ascii="Times New Roman" w:hAnsi="Times New Roman"/>
                <w:sz w:val="22"/>
              </w:rPr>
              <w:t xml:space="preserve">, die ausschließlich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Vermögen des Existenzgründers</w:t>
            </w:r>
            <w:r>
              <w:rPr>
                <w:rFonts w:cs="Times New Roman" w:ascii="Times New Roman" w:hAnsi="Times New Roman"/>
                <w:sz w:val="22"/>
              </w:rPr>
              <w:t xml:space="preserve"> sind: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ähr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editinstitut und Art der Vermögensposition </w:t>
            </w:r>
            <w:r>
              <w:rPr>
                <w:rFonts w:cs="Times New Roman" w:ascii="Times New Roman" w:hAnsi="Times New Roman"/>
              </w:rPr>
              <w:t xml:space="preserve">(z.B. Dresdner Bank – Sparbuch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thabe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1417"/>
        <w:gridCol w:w="49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ankguthaben, Wertpapiere, Bausparguthaben und Beteiligungen</w:t>
            </w:r>
            <w:r>
              <w:rPr>
                <w:rFonts w:cs="Times New Roman" w:ascii="Times New Roman" w:hAnsi="Times New Roman"/>
                <w:sz w:val="22"/>
              </w:rPr>
              <w:t xml:space="preserve">, die ausschließlich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Vermögen des Ehegatten</w:t>
            </w:r>
            <w:r>
              <w:rPr>
                <w:rFonts w:cs="Times New Roman" w:ascii="Times New Roman" w:hAnsi="Times New Roman"/>
                <w:sz w:val="22"/>
              </w:rPr>
              <w:t xml:space="preserve"> sind: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ähru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editinstitut und Art der Vermögensposition </w:t>
            </w:r>
            <w:r>
              <w:rPr>
                <w:rFonts w:cs="Times New Roman" w:ascii="Times New Roman" w:hAnsi="Times New Roman"/>
              </w:rPr>
              <w:t xml:space="preserve">(z.B. Dresdner Bank –Sparbuch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thabe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1276"/>
        <w:gridCol w:w="1134"/>
        <w:gridCol w:w="1134"/>
      </w:tblGrid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ückkaufswerte bestehender Lebensversicherungen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br/>
              <w:t>1. Versicherungsnehmer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2. Begünstig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Versicherungsgesellsch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Versicherungs-summe in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hres-beitrag</w:t>
              <w:br/>
              <w:t>in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</w:rPr>
              <w:t>Abschluss der Versicherung</w:t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istenzgrü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hepart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riebsvermögen</w:t>
              <w:br/>
            </w:r>
            <w:r>
              <w:rPr>
                <w:rFonts w:cs="Times New Roman" w:ascii="Times New Roman" w:hAnsi="Times New Roman"/>
              </w:rPr>
              <w:t>(Art des Betriebsvermögens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riebsvermögen</w:t>
              <w:br/>
            </w:r>
            <w:r>
              <w:rPr>
                <w:rFonts w:cs="Times New Roman" w:ascii="Times New Roman" w:hAnsi="Times New Roman"/>
              </w:rPr>
              <w:t>(Art des Betriebsvermögens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rtenachweis/</w:t>
              <w:br/>
              <w:t>Wertermittlung (Wie sind die nebenstehenden Werte ermittelt worden?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keepLines w:val="false"/>
        <w:tabs>
          <w:tab w:val="clear" w:pos="567"/>
        </w:tabs>
        <w:suppressAutoHyphens w:val="false"/>
        <w:spacing w:lineRule="auto" w:line="240"/>
        <w:ind w:left="0" w:hanging="0"/>
        <w:rPr>
          <w:kern w:val="0"/>
        </w:rPr>
      </w:pPr>
      <w:r>
        <w:rPr>
          <w:kern w:val="0"/>
        </w:rPr>
        <w:t>Immobilienvermögen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rt des Objektes (Einfamilienhaus, Mehrfamilienhaus)/Anschr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igentü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Baujahr/</w:t>
              <w:br/>
              <w:t>Vollsani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tz-/</w:t>
              <w:br/>
              <w:t>Wohnfläche in q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Davon</w:t>
              <w:br/>
              <w:t>Eigennutzung in q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Ver-</w:t>
              <w:br/>
              <w:t>kehrswert</w:t>
              <w:br/>
              <w:t>ca. in T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ieteinnahmen in T€ p.a.</w:t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3</w:t>
        <w:tab/>
        <w:t xml:space="preserve">Verbindlichkeiten (Schulden) zu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kern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0"/>
          <w:lang w:val="en-US" w:eastAsia="en-US"/>
        </w:rPr>
      </w:r>
      <w:r>
        <w:rPr>
          <w:b/>
          <w:kern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0"/>
          <w:lang w:val="en-US" w:eastAsia="en-US"/>
        </w:rPr>
        <w:t>____________________</w:t>
      </w:r>
      <w:r/>
      <w:r>
        <w:rPr>
          <w:b/>
          <w:kern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kern w:val="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976"/>
        <w:gridCol w:w="2903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istenzgründ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epartner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schuld bei Bankdarlehe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6" w:name="__Fieldmark__594_1991749920"/>
            <w:bookmarkStart w:id="227" w:name="__Fieldmark__594_1991749920"/>
            <w:bookmarkEnd w:id="22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Raten- oder Teilzahlungskredit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8" w:name="__Fieldmark__595_1991749920"/>
            <w:bookmarkStart w:id="229" w:name="__Fieldmark__595_1991749920"/>
            <w:bookmarkEnd w:id="22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spardarlehen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30" w:name="__Fieldmark__596_1991749920"/>
            <w:bookmarkStart w:id="231" w:name="__Fieldmark__596_1991749920"/>
            <w:bookmarkEnd w:id="23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okorrentkredit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Bitte finanzierendes Kreditinstitut angeben!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</w:rPr>
              <w:t>Restschuld bei bestehenden Immobilienfinanzierungen</w:t>
              <w:br/>
              <w:t xml:space="preserve">(Anschrift der Immobilie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stige Verbindlichkeit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 w:val="false"/>
        <w:tabs>
          <w:tab w:val="clear" w:pos="567"/>
        </w:tabs>
        <w:suppressAutoHyphens w:val="false"/>
        <w:spacing w:lineRule="auto" w:line="24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4</w:t>
        <w:tab/>
        <w:t xml:space="preserve">Bestanden in den letzten zehn Jahren oder bestehen zurzeit: 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tte Zutreffendes ankreuzen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294"/>
        <w:gridCol w:w="1418"/>
        <w:gridCol w:w="992"/>
        <w:gridCol w:w="1061"/>
      </w:tblGrid>
      <w:tr>
        <w:trPr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xistenzgründer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hepartner</w:t>
            </w:r>
          </w:p>
        </w:tc>
      </w:tr>
      <w:tr>
        <w:trPr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n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Mahnverfahren oder Zahlungsklag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2" w:name="__Fieldmark__601_1991749920"/>
            <w:bookmarkStart w:id="233" w:name="__Fieldmark__601_1991749920"/>
            <w:bookmarkEnd w:id="2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4" w:name="__Fieldmark__602_1991749920"/>
            <w:bookmarkStart w:id="235" w:name="__Fieldmark__602_1991749920"/>
            <w:bookmarkEnd w:id="2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6" w:name="__Fieldmark__603_1991749920"/>
            <w:bookmarkStart w:id="237" w:name="__Fieldmark__603_1991749920"/>
            <w:bookmarkEnd w:id="2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8" w:name="__Fieldmark__604_1991749920"/>
            <w:bookmarkStart w:id="239" w:name="__Fieldmark__604_1991749920"/>
            <w:bookmarkEnd w:id="2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angsvollstreckung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0" w:name="__Fieldmark__605_1991749920"/>
            <w:bookmarkStart w:id="241" w:name="__Fieldmark__605_1991749920"/>
            <w:bookmarkEnd w:id="2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2" w:name="__Fieldmark__606_1991749920"/>
            <w:bookmarkStart w:id="243" w:name="__Fieldmark__606_1991749920"/>
            <w:bookmarkEnd w:id="2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4" w:name="__Fieldmark__607_1991749920"/>
            <w:bookmarkStart w:id="245" w:name="__Fieldmark__607_1991749920"/>
            <w:bookmarkEnd w:id="2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6" w:name="__Fieldmark__608_1991749920"/>
            <w:bookmarkStart w:id="247" w:name="__Fieldmark__608_1991749920"/>
            <w:bookmarkEnd w:id="2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Verfahren zur Abgabe der eidesstattlichen Versicheru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8" w:name="__Fieldmark__609_1991749920"/>
            <w:bookmarkStart w:id="249" w:name="__Fieldmark__609_1991749920"/>
            <w:bookmarkEnd w:id="2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0" w:name="__Fieldmark__610_1991749920"/>
            <w:bookmarkStart w:id="251" w:name="__Fieldmark__610_1991749920"/>
            <w:bookmarkEnd w:id="2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2" w:name="__Fieldmark__611_1991749920"/>
            <w:bookmarkStart w:id="253" w:name="__Fieldmark__611_1991749920"/>
            <w:bookmarkEnd w:id="2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4" w:name="__Fieldmark__612_1991749920"/>
            <w:bookmarkStart w:id="255" w:name="__Fieldmark__612_1991749920"/>
            <w:bookmarkEnd w:id="2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</w:rPr>
              <w:t>Konkurs- oder Vergleichsverfahr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6" w:name="__Fieldmark__613_1991749920"/>
            <w:bookmarkStart w:id="257" w:name="__Fieldmark__613_1991749920"/>
            <w:bookmarkEnd w:id="2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8" w:name="__Fieldmark__614_1991749920"/>
            <w:bookmarkStart w:id="259" w:name="__Fieldmark__614_1991749920"/>
            <w:bookmarkEnd w:id="2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0" w:name="__Fieldmark__615_1991749920"/>
            <w:bookmarkStart w:id="261" w:name="__Fieldmark__615_1991749920"/>
            <w:bookmarkEnd w:id="2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2" w:name="__Fieldmark__616_1991749920"/>
            <w:bookmarkStart w:id="263" w:name="__Fieldmark__616_1991749920"/>
            <w:bookmarkEnd w:id="26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  <w:r>
        <w:br w:type="page"/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Absatz"/>
        <w:spacing w:before="0" w:after="0"/>
        <w:ind w:left="567" w:hanging="567"/>
        <w:jc w:val="left"/>
        <w:rPr/>
      </w:pPr>
      <w:r>
        <w:rPr>
          <w:rFonts w:cs="Arial" w:ascii="Arial" w:hAnsi="Arial"/>
          <w:b/>
          <w:kern w:val="0"/>
        </w:rPr>
        <w:t>3.5</w:t>
        <w:tab/>
        <w:t>Ist es geplant, dass Ihnen andere Personen zur Finanzierung Ihrer</w:t>
        <w:br/>
        <w:t>Existenzgründung ein Darlehen gewähren?</w:t>
      </w:r>
    </w:p>
    <w:p>
      <w:pPr>
        <w:pStyle w:val="Normal"/>
        <w:ind w:firstLine="1134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786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567"/>
        <w:gridCol w:w="849"/>
        <w:gridCol w:w="460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4" w:name="__Fieldmark__617_1991749920"/>
            <w:bookmarkStart w:id="265" w:name="__Fieldmark__617_1991749920"/>
            <w:bookmarkEnd w:id="26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i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6" w:name="__Fieldmark__618_1991749920"/>
            <w:bookmarkStart w:id="267" w:name="__Fieldmark__618_1991749920"/>
            <w:bookmarkEnd w:id="26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9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. Ich werde ein Darlehen erhalten von</w:t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8" w:name="__Fieldmark__619_1991749920"/>
            <w:bookmarkStart w:id="269" w:name="__Fieldmark__619_1991749920"/>
            <w:bookmarkEnd w:id="26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nen Eltern</w:t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70" w:name="__Fieldmark__620_1991749920"/>
            <w:bookmarkStart w:id="271" w:name="__Fieldmark__620_1991749920"/>
            <w:bookmarkEnd w:id="27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72" w:name="__Fieldmark__622_1991749920"/>
            <w:bookmarkStart w:id="273" w:name="__Fieldmark__622_1991749920"/>
            <w:bookmarkEnd w:id="27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8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s Darlehen hat eine Höhe von ca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.</w:t>
            </w:r>
          </w:p>
        </w:tc>
      </w:tr>
    </w:tbl>
    <w:p>
      <w:pPr>
        <w:pStyle w:val="Absatz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atz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atz"/>
        <w:spacing w:before="0" w:after="0"/>
        <w:ind w:left="567" w:hanging="567"/>
        <w:jc w:val="left"/>
        <w:rPr/>
      </w:pPr>
      <w:r>
        <w:rPr>
          <w:rFonts w:cs="Arial" w:ascii="Arial" w:hAnsi="Arial"/>
          <w:b/>
          <w:kern w:val="0"/>
        </w:rPr>
        <w:t>3.6</w:t>
        <w:tab/>
        <w:t>Soll über die Darlehensgewährung ein schriftlicher Darlehensvertrag</w:t>
        <w:br/>
        <w:t>abgeschlossen werden?</w:t>
      </w:r>
    </w:p>
    <w:p>
      <w:pPr>
        <w:pStyle w:val="Normal"/>
        <w:ind w:firstLine="1134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354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9"/>
        <w:gridCol w:w="497"/>
        <w:gridCol w:w="992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74" w:name="__Fieldmark__625_1991749920"/>
            <w:bookmarkStart w:id="275" w:name="__Fieldmark__625_1991749920"/>
            <w:bookmarkEnd w:id="275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Heading3"/>
              <w:keepLines w:val="false"/>
              <w:tabs>
                <w:tab w:val="clear" w:pos="567"/>
              </w:tabs>
              <w:suppressAutoHyphens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</w:rPr>
              <w:t>Ja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76" w:name="__Fieldmark__626_1991749920"/>
            <w:bookmarkStart w:id="277" w:name="__Fieldmark__626_1991749920"/>
            <w:bookmarkEnd w:id="277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5"/>
              <w:keepLines w:val="false"/>
              <w:tabs>
                <w:tab w:val="clear" w:pos="567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ein </w:t>
            </w:r>
          </w:p>
        </w:tc>
      </w:tr>
    </w:tbl>
    <w:p>
      <w:pPr>
        <w:pStyle w:val="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7</w:t>
        <w:tab/>
        <w:t>Ermittlung des monatlichen Eigenbedarfs an finanziellen Mitteln</w:t>
      </w:r>
    </w:p>
    <w:p>
      <w:pPr>
        <w:pStyle w:val="TextBody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TextBody"/>
        <w:rPr/>
      </w:pPr>
      <w:r>
        <w:rPr/>
        <w:t>Monatliche Ausgab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868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78" w:name="__Fieldmark__627_1991749920"/>
            <w:bookmarkStart w:id="279" w:name="__Fieldmark__627_1991749920"/>
            <w:bookmarkEnd w:id="27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te und Mietnebenkost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0" w:name="__Fieldmark__629_1991749920"/>
            <w:bookmarkStart w:id="281" w:name="__Fieldmark__629_1991749920"/>
            <w:bookmarkEnd w:id="28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benshaltungskost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2" w:name="__Fieldmark__631_1991749920"/>
            <w:bookmarkStart w:id="283" w:name="__Fieldmark__631_1991749920"/>
            <w:bookmarkEnd w:id="28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sicherungsbeiträge </w:t>
            </w:r>
            <w:r>
              <w:rPr>
                <w:rFonts w:cs="Times New Roman" w:ascii="Times New Roman" w:hAnsi="Times New Roman"/>
              </w:rPr>
              <w:t>(Kfz, Haftpflicht, Hausrat, Unfall etc.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4" w:name="__Fieldmark__633_1991749920"/>
            <w:bookmarkStart w:id="285" w:name="__Fieldmark__633_1991749920"/>
            <w:bookmarkEnd w:id="28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sparbeiträge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6" w:name="__Fieldmark__635_1991749920"/>
            <w:bookmarkStart w:id="287" w:name="__Fieldmark__635_1991749920"/>
            <w:bookmarkEnd w:id="28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terhaltszahl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8" w:name="__Fieldmark__637_1991749920"/>
            <w:bookmarkStart w:id="289" w:name="__Fieldmark__637_1991749920"/>
            <w:bookmarkEnd w:id="28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ebensversicherungen/Rentenversicher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0" w:name="__Fieldmark__639_1991749920"/>
            <w:bookmarkStart w:id="291" w:name="__Fieldmark__639_1991749920"/>
            <w:bookmarkEnd w:id="29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nkenversicherung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2" w:name="__Fieldmark__641_1991749920"/>
            <w:bookmarkStart w:id="293" w:name="__Fieldmark__641_1991749920"/>
            <w:bookmarkEnd w:id="29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ufwendungen für Pkw (Benzin u. Steuern)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4" w:name="__Fieldmark__643_1991749920"/>
            <w:bookmarkStart w:id="295" w:name="__Fieldmark__643_1991749920"/>
            <w:bookmarkEnd w:id="29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lehensverpflicht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6" w:name="__Fieldmark__645_1991749920"/>
            <w:bookmarkStart w:id="297" w:name="__Fieldmark__645_1991749920"/>
            <w:bookmarkEnd w:id="29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98" w:name="__Fieldmark__648_1991749920"/>
            <w:bookmarkStart w:id="299" w:name="__Fieldmark__648_1991749920"/>
            <w:bookmarkEnd w:id="29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am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€</w:t>
            </w:r>
          </w:p>
        </w:tc>
      </w:tr>
    </w:tbl>
    <w:p>
      <w:pPr>
        <w:pStyle w:val="Absatz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bsatz"/>
        <w:spacing w:before="0" w:after="0"/>
        <w:ind w:left="567" w:hanging="567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Absatz"/>
        <w:spacing w:before="0" w:after="0"/>
        <w:ind w:left="567" w:hanging="567"/>
        <w:jc w:val="left"/>
        <w:rPr/>
      </w:pPr>
      <w:r>
        <w:rPr>
          <w:rFonts w:cs="Arial" w:ascii="Arial" w:hAnsi="Arial"/>
          <w:b/>
          <w:kern w:val="0"/>
        </w:rPr>
        <w:t>3.8</w:t>
        <w:tab/>
        <w:t xml:space="preserve">Ausgaben im Zusammenhang mit vermietetem Immobilieneigentum </w:t>
        <w:br/>
        <w:t>monatlich:</w:t>
      </w:r>
    </w:p>
    <w:p>
      <w:pPr>
        <w:pStyle w:val="Absatz"/>
        <w:spacing w:before="0" w:after="0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868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0" w:name="__Fieldmark__652_1991749920"/>
            <w:bookmarkStart w:id="301" w:name="__Fieldmark__652_1991749920"/>
            <w:bookmarkEnd w:id="30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riebskost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2" w:name="__Fieldmark__654_1991749920"/>
            <w:bookmarkStart w:id="303" w:name="__Fieldmark__654_1991749920"/>
            <w:bookmarkEnd w:id="30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lehensverpflicht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4" w:name="__Fieldmark__656_1991749920"/>
            <w:bookmarkStart w:id="305" w:name="__Fieldmark__656_1991749920"/>
            <w:bookmarkEnd w:id="30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sicherun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sam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€</w:t>
            </w:r>
          </w:p>
        </w:tc>
      </w:tr>
    </w:tbl>
    <w:p>
      <w:pPr>
        <w:pStyle w:val="Absatz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Absatz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bsatz"/>
        <w:spacing w:before="0" w:after="0"/>
        <w:ind w:left="567" w:hanging="567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3.9</w:t>
        <w:tab/>
        <w:t xml:space="preserve"> Angaben zum Ehepartner/Lebensgefährten:</w:t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868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306" w:name="__Fieldmark__659_1991749920"/>
            <w:bookmarkStart w:id="307" w:name="__Fieldmark__659_1991749920"/>
            <w:bookmarkEnd w:id="307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n Ehepartner ist (z.B. Angestellter, Student etc.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308" w:name="__Fieldmark__661_1991749920"/>
            <w:bookmarkStart w:id="309" w:name="__Fieldmark__661_1991749920"/>
            <w:bookmarkEnd w:id="309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ne monatlichen Nettobezüge betrage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€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versichere ausdrücklich die Richtigkeit der zuvor genannten Auskünfte/Informationen und vorgelegten Unterlagen, auch soweit sie Verhältnisse meines Ehepartners betreffen.</w:t>
      </w:r>
    </w:p>
    <w:p>
      <w:pPr>
        <w:pStyle w:val="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fldChar w:fldCharType="begin">
          <w:ffData>
            <w:name w:val="Text5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Absatz"/>
        <w:spacing w:lineRule="exact" w:line="273" w:before="0" w:after="273"/>
        <w:jc w:val="both"/>
        <w:rPr/>
      </w:pPr>
      <w:r>
        <w:rPr>
          <w:rFonts w:cs="Times New Roman" w:ascii="Times New Roman" w:hAnsi="Times New Roman"/>
        </w:rPr>
        <w:t xml:space="preserve">Unterschrift Existenzgründe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ab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Oktober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  <w:r>
      <w:rPr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71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  <w:r>
      <w:rPr>
        <w:sz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>Oktober 2004</w:t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233045" cy="219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1" r="-6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Peter Gärtner, Rechtsanwalt, Fachanwalt für Steuerrech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233045" cy="219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1" r="-6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Peter Gärtner, Rechtsanwalt, Fachanwalt für Steuerrech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Absatz"/>
    <w:next w:val="Absatz"/>
    <w:qFormat/>
    <w:pPr>
      <w:keepNext w:val="true"/>
      <w:keepLines/>
      <w:numPr>
        <w:ilvl w:val="0"/>
        <w:numId w:val="1"/>
      </w:numPr>
      <w:tabs>
        <w:tab w:val="left" w:pos="567" w:leader="none"/>
      </w:tabs>
      <w:suppressAutoHyphens w:val="true"/>
      <w:spacing w:lineRule="exact" w:line="380" w:before="0" w:after="380"/>
      <w:ind w:left="567" w:hanging="567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Heading1"/>
    <w:next w:val="Absatz"/>
    <w:qFormat/>
    <w:pPr>
      <w:numPr>
        <w:ilvl w:val="1"/>
        <w:numId w:val="1"/>
      </w:numPr>
      <w:pBdr/>
      <w:spacing w:lineRule="exact" w:line="340" w:before="0" w:after="340"/>
      <w:ind w:left="567" w:hanging="567"/>
      <w:outlineLvl w:val="1"/>
    </w:pPr>
    <w:rPr>
      <w:sz w:val="32"/>
    </w:rPr>
  </w:style>
  <w:style w:type="paragraph" w:styleId="Heading3">
    <w:name w:val="Heading 3"/>
    <w:basedOn w:val="Heading2"/>
    <w:next w:val="Absatz"/>
    <w:qFormat/>
    <w:pPr>
      <w:numPr>
        <w:ilvl w:val="2"/>
        <w:numId w:val="1"/>
      </w:numPr>
      <w:spacing w:lineRule="exact" w:line="276" w:before="0" w:after="0"/>
      <w:ind w:left="0" w:hanging="0"/>
      <w:outlineLvl w:val="2"/>
    </w:pPr>
    <w:rPr>
      <w:sz w:val="24"/>
    </w:rPr>
  </w:style>
  <w:style w:type="paragraph" w:styleId="Heading4">
    <w:name w:val="Heading 4"/>
    <w:basedOn w:val="Heading3"/>
    <w:next w:val="Absatz"/>
    <w:qFormat/>
    <w:pPr>
      <w:numPr>
        <w:ilvl w:val="3"/>
        <w:numId w:val="1"/>
      </w:numPr>
      <w:outlineLvl w:val="3"/>
    </w:pPr>
    <w:rPr>
      <w:rFonts w:ascii="Times" w:hAnsi="Times" w:cs="Times"/>
      <w:b w:val="false"/>
      <w:i/>
    </w:rPr>
  </w:style>
  <w:style w:type="paragraph" w:styleId="Heading5">
    <w:name w:val="Heading 5"/>
    <w:basedOn w:val="Heading4"/>
    <w:next w:val="Absatz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LinePrinte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Sabon;Times New Roman" w:hAnsi="Sabon;Times New Roman" w:cs="Sabon;Times New Roman"/>
      <w:vertAlign w:val="superscript"/>
    </w:rPr>
  </w:style>
  <w:style w:type="character" w:styleId="Kommentarzeichen">
    <w:name w:val="Kommentarzeichen"/>
    <w:basedOn w:val="AbsatzStandardschriftart"/>
    <w:qFormat/>
    <w:rPr>
      <w:vanish/>
      <w:sz w:val="16"/>
    </w:rPr>
  </w:style>
  <w:style w:type="character" w:styleId="LineNumbering">
    <w:name w:val="Line Number"/>
    <w:basedOn w:val="AbsatzStandardschriftart"/>
    <w:rPr/>
  </w:style>
  <w:style w:type="character" w:styleId="ZitatRspr">
    <w:name w:val="ZitatRspr"/>
    <w:basedOn w:val="AbsatzStandardschriftart"/>
    <w:qFormat/>
    <w:rPr>
      <w:color w:val="0000FF"/>
    </w:rPr>
  </w:style>
  <w:style w:type="character" w:styleId="ZitatLit">
    <w:name w:val="ZitatLit"/>
    <w:basedOn w:val="AbsatzStandardschriftart"/>
    <w:qFormat/>
    <w:rPr>
      <w:color w:val="800000"/>
    </w:rPr>
  </w:style>
  <w:style w:type="character" w:styleId="PageNumber">
    <w:name w:val="Page Number"/>
    <w:basedOn w:val="AbsatzStandardschriftart"/>
    <w:rPr>
      <w:rFonts w:ascii="Sabon;Times New Roman" w:hAnsi="Sabon;Times New Roman" w:cs="Sabo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exact" w:line="273" w:before="0" w:after="273"/>
      <w:jc w:val="both"/>
    </w:pPr>
    <w:rPr>
      <w:rFonts w:ascii="Times" w:hAnsi="Times" w:cs="Times"/>
      <w:kern w:val="2"/>
      <w:sz w:val="24"/>
    </w:rPr>
  </w:style>
  <w:style w:type="paragraph" w:styleId="Footnote">
    <w:name w:val="Footnote Text"/>
    <w:basedOn w:val="Absatz"/>
    <w:pPr>
      <w:tabs>
        <w:tab w:val="clear" w:pos="567"/>
        <w:tab w:val="right" w:pos="227" w:leader="none"/>
      </w:tabs>
      <w:spacing w:lineRule="exact" w:line="170" w:before="0" w:after="0"/>
      <w:ind w:left="284" w:hanging="284"/>
      <w:jc w:val="left"/>
    </w:pPr>
    <w:rPr>
      <w:sz w:val="14"/>
    </w:rPr>
  </w:style>
  <w:style w:type="paragraph" w:styleId="Z">
    <w:name w:val="ÜZ"/>
    <w:basedOn w:val="Absatz"/>
    <w:next w:val="Absatz"/>
    <w:qFormat/>
    <w:pPr>
      <w:keepNext w:val="true"/>
      <w:keepLines/>
      <w:spacing w:before="0" w:after="0"/>
      <w:jc w:val="left"/>
    </w:pPr>
    <w:rPr>
      <w:b/>
    </w:rPr>
  </w:style>
  <w:style w:type="paragraph" w:styleId="Beispiel">
    <w:name w:val="Beispiel"/>
    <w:basedOn w:val="Absatz"/>
    <w:qFormat/>
    <w:pPr/>
    <w:rPr>
      <w:i/>
    </w:rPr>
  </w:style>
  <w:style w:type="paragraph" w:styleId="ListeA1">
    <w:name w:val="ListeA1"/>
    <w:basedOn w:val="Absatz"/>
    <w:next w:val="ListeA1f"/>
    <w:qFormat/>
    <w:pPr>
      <w:spacing w:before="0" w:after="0"/>
      <w:ind w:left="284" w:hanging="284"/>
    </w:pPr>
    <w:rPr/>
  </w:style>
  <w:style w:type="paragraph" w:styleId="ListeA1f">
    <w:name w:val="ListeA1f"/>
    <w:basedOn w:val="ListeA1"/>
    <w:qFormat/>
    <w:pPr>
      <w:spacing w:before="0" w:after="0"/>
    </w:pPr>
    <w:rPr/>
  </w:style>
  <w:style w:type="paragraph" w:styleId="ListeA2">
    <w:name w:val="ListeA2"/>
    <w:basedOn w:val="ListeA1"/>
    <w:next w:val="ListeA2f"/>
    <w:qFormat/>
    <w:pPr>
      <w:ind w:left="568" w:hanging="284"/>
    </w:pPr>
    <w:rPr/>
  </w:style>
  <w:style w:type="paragraph" w:styleId="ListeA2f">
    <w:name w:val="ListeA2f"/>
    <w:basedOn w:val="ListeA2"/>
    <w:qFormat/>
    <w:pPr>
      <w:ind w:left="568" w:hanging="284"/>
    </w:pPr>
    <w:rPr/>
  </w:style>
  <w:style w:type="paragraph" w:styleId="Kommentartext">
    <w:name w:val="Kommentartext"/>
    <w:basedOn w:val="Normal"/>
    <w:qFormat/>
    <w:pPr/>
    <w:rPr>
      <w:rFonts w:ascii="Sabon;Times New Roman" w:hAnsi="Sabon;Times New Roman" w:cs="Sabo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536" w:leader="none"/>
        <w:tab w:val="right" w:pos="9072" w:leader="none"/>
      </w:tabs>
    </w:pPr>
    <w:rPr>
      <w:rFonts w:ascii="Sabon;Times New Roman" w:hAnsi="Sabon;Times New Roman" w:cs="Sabon;Times New Roma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Sabon;Times New Roman" w:hAnsi="Sabon;Times New Roman" w:cs="Sabon;Times New Roman"/>
      <w:sz w:val="14"/>
    </w:rPr>
  </w:style>
  <w:style w:type="paragraph" w:styleId="TabLegende">
    <w:name w:val="TabLegende"/>
    <w:basedOn w:val="Absatz"/>
    <w:next w:val="Absatz"/>
    <w:qFormat/>
    <w:pPr>
      <w:spacing w:before="120" w:after="120"/>
    </w:pPr>
    <w:rPr/>
  </w:style>
  <w:style w:type="paragraph" w:styleId="TabName">
    <w:name w:val="TabName"/>
    <w:basedOn w:val="Absatz"/>
    <w:next w:val="TabLegende"/>
    <w:qFormat/>
    <w:pPr>
      <w:keepNext w:val="true"/>
      <w:keepLines/>
      <w:spacing w:before="120" w:after="120"/>
    </w:pPr>
    <w:rPr/>
  </w:style>
  <w:style w:type="paragraph" w:styleId="Tabelle">
    <w:name w:val="Tabelle"/>
    <w:basedOn w:val="Absatz"/>
    <w:qFormat/>
    <w:pPr>
      <w:spacing w:before="40" w:after="40"/>
      <w:ind w:left="57" w:right="57" w:hanging="0"/>
      <w:jc w:val="left"/>
    </w:pPr>
    <w:rPr>
      <w:rFonts w:ascii="Univers;Arial" w:hAnsi="Univers;Arial" w:cs="Univers;Arial"/>
    </w:rPr>
  </w:style>
  <w:style w:type="paragraph" w:styleId="ListeA3">
    <w:name w:val="ListeA3"/>
    <w:basedOn w:val="ListeA2"/>
    <w:next w:val="ListeA3f"/>
    <w:qFormat/>
    <w:pPr>
      <w:ind w:left="851" w:hanging="284"/>
    </w:pPr>
    <w:rPr/>
  </w:style>
  <w:style w:type="paragraph" w:styleId="ListeA3f">
    <w:name w:val="ListeA3f"/>
    <w:basedOn w:val="ListeA3"/>
    <w:qFormat/>
    <w:pPr/>
    <w:rPr/>
  </w:style>
  <w:style w:type="paragraph" w:styleId="Absohne">
    <w:name w:val="absohne"/>
    <w:basedOn w:val="Absatz"/>
    <w:qFormat/>
    <w:pPr>
      <w:spacing w:before="0" w:after="0"/>
    </w:pPr>
    <w:rPr/>
  </w:style>
  <w:style w:type="paragraph" w:styleId="Berschrift3">
    <w:name w:val="Überschrift 3Ü"/>
    <w:basedOn w:val="Heading3"/>
    <w:qFormat/>
    <w:pPr>
      <w:numPr>
        <w:ilvl w:val="0"/>
        <w:numId w:val="0"/>
      </w:numPr>
      <w:spacing w:before="0" w:after="236"/>
      <w:ind w:left="0" w:hanging="0"/>
      <w:outlineLvl w:val="9"/>
    </w:pPr>
    <w:rPr/>
  </w:style>
  <w:style w:type="paragraph" w:styleId="Berschrift1g">
    <w:name w:val="Überschrift1g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Berschrift4">
    <w:name w:val="Überschrift 4 Ü"/>
    <w:basedOn w:val="Heading4"/>
    <w:qFormat/>
    <w:pPr>
      <w:numPr>
        <w:ilvl w:val="0"/>
        <w:numId w:val="0"/>
      </w:numPr>
      <w:spacing w:before="0" w:after="236"/>
      <w:ind w:left="0" w:hanging="0"/>
      <w:outlineLvl w:val="9"/>
    </w:pPr>
    <w:rPr/>
  </w:style>
  <w:style w:type="paragraph" w:styleId="Berschrift1">
    <w:name w:val="Überschrift 1Ü"/>
    <w:basedOn w:val="Heading1"/>
    <w:qFormat/>
    <w:pPr>
      <w:numPr>
        <w:ilvl w:val="0"/>
        <w:numId w:val="0"/>
      </w:numPr>
      <w:spacing w:before="5520" w:after="380"/>
      <w:ind w:left="0" w:hanging="0"/>
      <w:outlineLvl w:val="9"/>
    </w:pPr>
    <w:rPr/>
  </w:style>
  <w:style w:type="paragraph" w:styleId="Bersch2a">
    <w:name w:val="Übersch2a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8star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51:00Z</dcterms:created>
  <dc:creator>Peter.Gärtner</dc:creator>
  <dc:description/>
  <dc:language>en-US</dc:language>
  <cp:lastModifiedBy>Peter.Gärtner</cp:lastModifiedBy>
  <cp:lastPrinted>2004-09-27T09:44:00Z</cp:lastPrinted>
  <dcterms:modified xsi:type="dcterms:W3CDTF">2005-12-11T21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H">
    <vt:lpwstr>LH</vt:lpwstr>
  </property>
  <property fmtid="{D5CDD505-2E9C-101B-9397-08002B2CF9AE}" pid="3" name="ÜNR">
    <vt:lpwstr>ÜNR</vt:lpwstr>
  </property>
</Properties>
</file>